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ub Chaos 16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 John D’Ange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 4, 20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Hour 1 Se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aliya - Rising Up (Cahill Radio Edi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Bold-The Bomb (John Gold Bootleg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&amp; ROCK - sueño electrónico (Sueño Mix) Jean Records- Hous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Antoine Clamaran &amp; Vince M. feat Soraya - Feeling You (Radio Mix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my Trash - Cascade(Pink Star Rec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Donka, Kenneth &amp; dj Ian Prada - Moving On (Radio Edi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 Holiday &amp; Mike Candys - Children 2012 (Radio Edi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r 1 Set 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rsty - Twilight (Armin Van Buuren Remix Edi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mo feat Coco - Music Is Turning Me 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guai feat Polina - Invisible (Album Versio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ander Brown &amp; Christian Amby - Lift Off (Radio Edit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ash Berlin feat Jonathan Mendelsohn - World Falls Apart (Radio Edi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vely on my hand (AR.MA original and Simple Remix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ty South, Thomas Gold feat. Kate Elsworth &amp; Three Sixty, Dirty Mix - Alive Louka (Arkadia’s Alive &amp; Well Mix)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g Time Rush feat. Mann - Music Sounds Better With U (Halatrax Radio Edi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r 2 Set 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rums Of London - Girls Girls Girls (DJ Kone &amp; Marc Palacios Mix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delove - Pum Back (Radio Edi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sha Lopez feat Broono &amp; Ale Blake - Weekend (Radio Edit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Eric Tyrell &amp; Roger Simon - In My Dreams (Dan Flash Remix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ron Smith – Dancin’ feat. Luvli w/Laidback Luke Remi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d Nir ft. King Dread James - Power Of The Hair (Johnstar Headnob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heen - Get A New One (Radio Edi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r 2 Set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li Sande - Next To Me (MoJam Remix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sson - Guardian Angel (Apollo-4 Versio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W - Lorenzo Lellini (Ray Mendez. Remix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50 &amp; The Chu Chi Girls feat. Hayley Jo - The Chu Chi Swa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nk Noisy Ft. Yalena - Excuses (Tony Romera Remix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ead Stereo feat. John D'Angelo - Dancing For Your Love (Club Mix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ncer&amp;Hill &amp; Nadia Ali - Believe It (Cazette Remix Edi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0:27:00Z</dcterms:created>
  <dc:creator>JD</dc:creator>
  <dc:description/>
  <cp:keywords/>
  <dc:language>en-US</dc:language>
  <cp:lastModifiedBy>Owner</cp:lastModifiedBy>
  <cp:lastPrinted>2012-03-02T15:31:00Z</cp:lastPrinted>
  <dcterms:modified xsi:type="dcterms:W3CDTF">2012-03-02T20:32:00Z</dcterms:modified>
  <cp:revision>4</cp:revision>
  <dc:subject/>
  <dc:title>Club Chaos 163</dc:title>
</cp:coreProperties>
</file>