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1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John D’Angelo</w:t>
      </w:r>
    </w:p>
    <w:p>
      <w:pPr>
        <w:pStyle w:val="Normal"/>
        <w:jc w:val="center"/>
        <w:rPr/>
      </w:pPr>
      <w:r>
        <w:rPr>
          <w:rFonts w:cs="Arial" w:ascii="Arial" w:hAnsi="Arial"/>
        </w:rPr>
        <w:t>04/29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g Ali feat Gramps Morgan and Lucenzo - Bring Me Coconu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se Marie - Kill For Your Lov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Human Resource - Dominator (Rishi Bass &amp; Robert Feelgood Remi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dback Luke feat Wynter Gordon - Speak Up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Mirage - Flamenco (Supernova Remix)(Spanish Guitar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smic Funk feat. Tanya Michell - I Defy (Toni Del Gardo Remix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lexandra Burke feat Erick Morillo - Elephant (Wideboys Radio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1 Se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o Goldschlag feat Wynter Gordon - Mr. Mister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grace - Ready To Fall In Love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Derulo - Breathing (Mike Rizzo 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oShe feat Travie McCoy - Love Me (Kat Krazy Radio Edi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ric Van Kleef-Wanna Funk (Orson  Welsh Mix-32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dish House Mafia feat. Tinie Tempah - Miami 2 Ibiza (Static Reveng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a Larue-Capture Your Love 2 (Bimbo Jones 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n Van Buuren - Orbion (Radio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Turner feat Lupe Fiasco &amp; Tinie Tempah - Angels &amp; Sta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ave Aude feat Lena Katina (from t.A.T.u) - Never Forget (Original mix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anufactured Superstars &amp; Jeziel Quintela feat Christian B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aron Smith – Dancin’ feat Luvli (Laidback Luke Re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mp Smokers feat Pitbull - Spring Break (Jump Smokers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ea Banica - Electrified (Radio Edi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imati &amp; P. Diddy, Dj Antoine &amp; Dirty Money - I'm On You (Dj Antoine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se - Mellow (Radio E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2 Se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one &amp; deMoga feat Liviu Teodorescu - Electronic Symphony (Radio Ed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lella &amp; Sergio Mauri feat CoCo Star - In Your Eyes (Molella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s At Work - Close My Eyes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li Sande - Next To Me (MoJam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fth Avenue feat Frances Wood-Feel With Me (Vocal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 Derezon feat Jason Caesar &amp; Nicolai Kubera - On &amp; 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Yanik Coen - C'est Sheik (John D'Angelo Re Edit) Stonebri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Pulse feat Fit4funk - Flying Through The Air (Original Ed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14:00Z</dcterms:created>
  <dc:creator>JD</dc:creator>
  <dc:description/>
  <cp:keywords/>
  <dc:language>en-US</dc:language>
  <cp:lastModifiedBy>JD</cp:lastModifiedBy>
  <dcterms:modified xsi:type="dcterms:W3CDTF">2012-04-24T21:20:00Z</dcterms:modified>
  <cp:revision>8</cp:revision>
  <dc:subject/>
  <dc:title>Club Chaos 164</dc:title>
</cp:coreProperties>
</file>