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16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ny 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6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ino vs Gedric Gervais - The One and Only Molly !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Van Dyk feat Adam Young - Eternity (Album Mix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JdB Club RMX -Touch Me (MAST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cca Ferguson - Glitter &amp; Gold (Fever Pitch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ture Perfect World (Seamus Haji Main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Dash - Wop (Super Stylers Radio) MAST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aul Morrell feat Sonique - What You're Doin' (MNVI Radio E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J Dan-French Dish 20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Denis feat Juan Magan, Lil Jon &amp; Baby Bash - Shuri Sh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ric Van Kleef-Wanna Funk (Orson Welsh Mix-32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vid Vendetta feat Booty Luv - Sun Comes Up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t Bull - Back In Time (Featured In Men In Black II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vin Fisher - My Sweet Love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bin Master &amp; Royaal - Wherever You Will Go (Mobin Master M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r 2 Se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ta Ora - How We Do (Party) (Sandro Silva Clean Club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y Callister – Panoram 3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na &amp; The Diamonds - Primadonna (Walden 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J Zilos - Party It’s Alright (Club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sto &amp; Wolfgang Gartner feat Luciana - We Own The N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a Corr with Bimbo Jones - See You Later (DJs From Mars Rem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r 2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admau5 feat. Chris James - The Veld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sper Forks - This Club Is A Wonderland (Radio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na - Wow (Beenie Becker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ls &amp; Kane feat Utik - It's Time Now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aliya - Arrhythmia (Wideboys Remix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j Derezon feat Jason Caesar &amp; Nicolai Kubera - On &amp; 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x Saidac - Stay In This Moment (Wideboys Radio Mi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12:00Z</dcterms:created>
  <dc:creator>JD</dc:creator>
  <dc:description/>
  <cp:keywords/>
  <dc:language>en-US</dc:language>
  <cp:lastModifiedBy>JD</cp:lastModifiedBy>
  <dcterms:modified xsi:type="dcterms:W3CDTF">2012-05-05T04:33:00Z</dcterms:modified>
  <cp:revision>12</cp:revision>
  <dc:subject/>
  <dc:title>Club Chaos 165</dc:title>
</cp:coreProperties>
</file>