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1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Johnny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/13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ebirds feat Novika - This Time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nza Jones - Time To Go (Static Revenger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 Gaudino &amp; Crystal Waters - Destination Calabria 2012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ebro - Mama Lover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Guetta feat Chris Brown &amp;amp; Lil Wayne - I Can Only (Radio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work &amp; Eric Solomon - How Does It Feel (Vocal Radio Edi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Yanik Coen - C'est Sheik (John D'Angelo Re-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arine McPhee -Touch Me (Jump Smokers Radio E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eosonic - Pump Up The Jam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nted - Chasing The Sun (Mario Larrea Radio Ed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arly Rae Jepsen - Call Me Maybe (Cosmic Dawn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us Collins - Mercy (Full Intention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aynard - Can't Say No (Lazy J Radio Ed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aio Cruz feat Pitbull - There She Goes (Moto Blanco Radio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isa - Young (The Alias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chen Simms &amp;amp; Luciana - Wicked Workout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Novy &amp;amp; VeraLovesMusic - The Right Time (Original M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d Stereo ft John D'Angelo - Dancing for My Love (DJ Phase Re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yl Cole - Call My Name (Radio Edi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harlie Vallely feat Terri B! - You Are Not Alone (Radio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Guetta feat Chris Brown &amp; Lil Wayne - I Can Only Imagine (R3hab Remix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ass &amp;amp; Jay Sebag - Lonely (Yass &amp;amp; Slider Radio Edi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4-suGar and Eva Kade Ft. Evil T - All Around (Andrea Bertolini Mix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ntoine Clamaran feat Rashelle - Feel This Way (Radio Edi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enry John Morgan feat Sunn - Destination Of Love (Original M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cii feat Salem Al Fakir - Silhouettes (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er Van Doorn &amp; Mayaeni - Nothing Inside (Original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go - Sky High (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 Rose &amp;amp; David DeeJay - I'm Done (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play - Charlie Brown (Dave Aude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rojack &amp; Shermanology-Cant Stop Me (Wall Rec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Rita Ora - How We Do (Party) (Gustavo Scorpio Clean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to! &amp; Yves V - Cloudbreaker (Basto! Radio Ed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0:11:00Z</dcterms:created>
  <dc:creator>JD</dc:creator>
  <dc:description/>
  <cp:keywords/>
  <dc:language>en-US</dc:language>
  <cp:lastModifiedBy>JD</cp:lastModifiedBy>
  <cp:lastPrinted>2012-05-12T19:46:00Z</cp:lastPrinted>
  <dcterms:modified xsi:type="dcterms:W3CDTF">2012-05-12T23:48:00Z</dcterms:modified>
  <cp:revision>5</cp:revision>
  <dc:subject/>
  <dc:title>Club Chaos 166</dc:title>
</cp:coreProperties>
</file>