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1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 D’Ang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7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Fresh feat Dizzee Rascal - The Power (Radi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ischa Daniels &amp; Solid Gaz feat Johnny Kelvin - The Musi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josa-Trance Me Up (Stereo Beats Remix 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sh 2.0-Tonight is the Night (feat. Theory) ( Club Mix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kade &amp; Skrillex - Lick It (Extended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Nasty - No Beginning (Arena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ball-So Fu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bruck &amp; Klein feat Anna McDonald - All About Y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nchman Ivan Project Feat Tiff Lacey-Dancing Into Day (Original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Mornay Ft Dollarman - Oooh (Extended Mix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ngel Stoxx-Something to Remember (Etal Remix-Supermarket Remix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cissor Sisters - Only The Horses (Max Sanna &amp; Steve Pitr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rillseekers feat Fisher - Angel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 McDonald - Give Me M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da Corr Bimbo Jones-See You Later (Da Brozz Radio Edit) Trance Mi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k Fluid – So Much in Love (Crazibiza Remix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ilk &amp; Sugar feat Neri Per Caso - Via Con Me (It's Wonderful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istachic ft. Miss Motif – Because the Night (Andrea Mazzal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Voorn &amp; Pink Fluid – Simply Magic (Fine Touch Re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xie - Die For You - Main Mix (maste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ee Taylor feat Sympho Nympho - Colors (Radio Edi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y It’s Alright – DJ Zilos (Club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xana Nemes-Give a Little More (Superball Rm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Richard ft. Lil 'Lee - V.I.P. (Club Vers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 Bergan-It -¦s So (Dexter Curtin And Timo Manson RMX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 Dash - Wop (Super Stylers Dub) 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50:00Z</dcterms:created>
  <dc:creator>JD</dc:creator>
  <dc:description/>
  <cp:keywords/>
  <dc:language>en-US</dc:language>
  <cp:lastModifiedBy>JD</cp:lastModifiedBy>
  <dcterms:modified xsi:type="dcterms:W3CDTF">2012-05-25T19:14:00Z</dcterms:modified>
  <cp:revision>1</cp:revision>
  <dc:subject/>
  <dc:title>Club Chaos 167</dc:title>
</cp:coreProperties>
</file>