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71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ly 18, 20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t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angover (Taio Cruz) (DJ Pornstar Re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eavyfeet &amp; Nate James - Back Foot (Wideboys 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ryce feat J-Malik - Turn Up The Night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aulina Rubio-Boys (Jeremy's Quick Tribal Trip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Jennifer Lopez - Follow The Leader (Jeremys Quick Tribal Trip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lluted Mindz feat Bayku - Ride My Beat (Chuckie 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Andy Callister &amp;amp; Mark Junior - 2geth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aul Van Dyk feat Arty - The Ocean (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t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ric Prydz-Shadow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ssor Sistors-Let's Have A Kiki (Argonaut's Fedde Le Grand Extended Remas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smonkeys-Embrace My Heart (Oxford Hustlers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vin Gaye - _What's Going On_ (David Noake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vicii vs Lenny Kravitz - Superlov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t Graham - Put Your Graffiti On Me (Digital Dog Re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t 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01 WG_-_Redline_(Radio_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cean Drive - Whatever (Encore Et Encore)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ianK - Never Stop (produced by DJ Khalil Kamal) [extended versi [ 01 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r. Jamming - I Found The Love (Remix 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ancing for My Love - Dead Stereo feat. John D'Angelo (Dirticow-Carlos Vasque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ric Prydz-Yo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Kylie Minoque-Timebomb (Extended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t 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Str8jackets feat. Inaya Day – Dirty Love (Sam Walk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oxton Whores ft. Sam Solace - Fever Called Love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lvin Harris feat Neyo-Let's Go (Johnny Mac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Michael Angello-Somewhere ! (John Scot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ldplay-Charlie Brown (Dave Aude Club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0:00Z</dcterms:created>
  <dc:creator>John D.</dc:creator>
  <dc:description/>
  <cp:keywords/>
  <dc:language>en-US</dc:language>
  <cp:lastModifiedBy>Chris2</cp:lastModifiedBy>
  <dcterms:modified xsi:type="dcterms:W3CDTF">2012-10-15T09:30:00Z</dcterms:modified>
  <cp:revision>2</cp:revision>
  <dc:subject/>
  <dc:title>Club Chaos 171</dc:title>
</cp:coreProperties>
</file>