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172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August 5, 2012</w:t>
      </w:r>
    </w:p>
    <w:p>
      <w:pPr>
        <w:pStyle w:val="Normal"/>
        <w:spacing w:lineRule="auto" w:line="240" w:before="0" w:after="0"/>
        <w:rPr/>
      </w:pPr>
      <w:r>
        <w:rPr/>
        <w:t>Set  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alog People In A Digital World feat Nina Miranda – Dazzle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aurus &amp; Vaggeli-Downtowners Original Club Mix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ce MC - Think About The Way (Richard Spark 2k12 Club Mix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inkin Park - Burn It Down (Paul Van Dyk Radio Edit - No Rap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ntoine Clamaran - Atomic City (Radio Edi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athania - Nobody's Breaking Me (Radi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@128Matisse &amp; Sadko, Shinedown-Unity (Matisse Sadko Re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Gossip - Move In The Right Direction (Seamus Haji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lex Gaudino feat. Taboo - I Don't Wanna Dance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Fedrico Scavo-I Do(Original Club Mix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lerium, Nadina,Molitor-Monarch (Molitor Remix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hats &amp; Small vs The Cube Guys - Turn Around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rmin Van Buuren - We Are Here To Make Some Noise (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cissor Sisters - Baby Come Home (M-Factor Radio Edit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Far East Movement feat Cover Drive - Turn Up The Love (Seamus Haji Mix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ndain - Turn Up The Sound (Gabriel &amp; Dresden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son-Animat (Original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lluted Mindz feat. Bayku - Ride My Beat (Chuckie 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erome Isma-Ae-My Breath Has Been Taken feat. Gil Ofari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ream Beats &amp; The Face - Love Stuck (Arp Riders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Showtek, Hardwel-How We Do (Original Mix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icane &amp; Vigri - 3 (Three) (Radio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ey Negro &amp; Gramophonedzie feat. Shea Soul - No Sugar (Radio Edi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t 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aloma Faith - Picking Up The Pieces (Moto Blanco 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ingo Players,Firebeatz-Dont Blame The Party Mode(Firebeatz 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pandau Ballet - Gold 2012 (Basto Extended 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Wolfgang Gartner - Flexx (Radio Edit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rty, Zedd,Maththew Koma-Spectrum-feat Matthew Koma(Arty 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ntillas, Green, &amp; Faulkner,Blinders,Jenson Vaughan-Top Of The World feat. Jenson Vaughn (Green Falkner Remix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rk knight, Laid Back Luke, Tiesto-Beautiful World feat. Dino (Laidback Luke Re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8:00Z</dcterms:created>
  <dc:creator>John D.</dc:creator>
  <dc:description/>
  <cp:keywords/>
  <dc:language>en-US</dc:language>
  <cp:lastModifiedBy>Chris2</cp:lastModifiedBy>
  <dcterms:modified xsi:type="dcterms:W3CDTF">2012-10-15T09:28:00Z</dcterms:modified>
  <cp:revision>2</cp:revision>
  <dc:subject/>
  <dc:title>Club Chaos 172</dc:title>
</cp:coreProperties>
</file>