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73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Sept.2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Set 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sko Junkie - The New F-Word Is Forgive (Original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Omar Cito Perez –Mentally In Love (The Saxy Remix)-Supermarke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Round Run-Razor(N Guido Dub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J Zimmo - Saturday Night (Audio Jacker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arc JB - Pay Dirt (Original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rystal Waters with Musique Boutique - Gypsy Woman (Gianni Cole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arius &amp; Finlay feat Tony T - Phenomenon (Club Mix Edit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t 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iss Kay Dee - Do It Right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ulsemasterzz feat Fit4funk - B There (Red Mix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ill.I.Am feat Eva Simons - This Is Love (Damien Le Roy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ntoine Clamaran &amp; Cutee B - Back Again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om Forester, Kava Groove - Move Your Feet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Yanik Coen-Throw Your Handz Up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avid Guetta feat Sia - She Wolf (Falling To Pieces) (Michael C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t 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pirit Kings feat. JeSante’-Life (Josh Harris Club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Moving Cities – Voices (Original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Eric Turner vs Avicii - Dancing In My Head (Avicii's Been Cursed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Kristina Maria-Our Song ( Bruno Robles mix)[MASTERED]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DJ Tommy Rogers - Get Down and Be Sex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Ellie White – Power Of Love (Fantomen Remix Club Edit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t 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hris Kaeser, Ron Carroll – Summer All Over (Mode  K dub 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J Deanco feat Danielle-You're Not the One for Me ( Grande Vue Mix)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elena Gomez-Hit The Lights (Dave Aude&amp; ü Extended Club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tar System Feat. Dany L – Your Loving Arms (Orlando &amp; De Simone-Elektromind 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ancing for My Love - Dead Stereo feat. John D'Angelo (Original Club 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Hard Rock Sofa-Swanky Tunes-Heer We Go (Original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7:00Z</dcterms:created>
  <dc:creator>John D.</dc:creator>
  <dc:description/>
  <cp:keywords/>
  <dc:language>en-US</dc:language>
  <cp:lastModifiedBy>Chris2</cp:lastModifiedBy>
  <dcterms:modified xsi:type="dcterms:W3CDTF">2012-10-15T09:27:00Z</dcterms:modified>
  <cp:revision>2</cp:revision>
  <dc:subject/>
  <dc:title>Club Chaos 173</dc:title>
</cp:coreProperties>
</file>