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74</w:t>
      </w:r>
    </w:p>
    <w:p>
      <w:pPr>
        <w:pStyle w:val="Normal"/>
        <w:spacing w:lineRule="auto" w:line="240" w:before="0" w:after="0"/>
        <w:jc w:val="center"/>
        <w:rPr/>
      </w:pPr>
      <w:r>
        <w:rPr/>
        <w:t>Sept 26, 2012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t Shop Boys - Winner (Wideboys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ubL Dutch - Do You Speak English (Summer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icane &amp; Ferry Corsten - One Thousand Suns (Soundprank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iels Van Gogh vs Emilio Verdez - Rambazamba (Crazibiza Remix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cooter - 4 AM (Radio Version) (Lyrics!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ird Party feat. Loleatta Holloway - Thank Y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iteNoize-Shake and Ba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lvin Harris feat Neyo-Let's Go-(Disco Fries Bootleg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ofessor Green feat Sierra Kusterbeck - Avalon (Move To Da Gyal Dem) (Kat Krazy Radi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ne Love-Majik Boiys Original Clu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ayne Taylor-Lose Control (Funk3d Club 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Kristine W &amp; Bimbo Jones - Everything That I Got (StoneBridge M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Flo Rida-Let It Rol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sher-Scream (Remixes-Clinton Sparks Re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orter Robinson - Language (UK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ia Martina - Burning Satisfaction (Radio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lvin Harris-Feel So Close-Benny Benassi Remix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J Zilos feat. Laylah-Speechless-Club Mix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esse Garcia &amp; Peter Gelderblom - Give Me (Electro Radio Vers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lexey Romeo-Impul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ki Star- The Closer I Get To You-King Tech Fin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emi Lovato-Give Your Heart A Break-The Alias Extended Mi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rey Songz - Simply Amazing (Andy Durrant &amp; Steve Moore UK Re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eniz Koyu feat. Wynter Gordon-Follow You (Original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kin-Jason Jayma and DJ Scorpio Unity Radio Edi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Nicki Minaj-Pound The Alarm (Re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ark Knight feat Skin - Nothing Matters (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rmin Van Buuren feat. Ana Criado - I'll Listen (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ancing for My Love - Dead Stereo feat. John D'Angelo (a.m. Drifter Club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6:00Z</dcterms:created>
  <dc:creator>John D.</dc:creator>
  <dc:description/>
  <cp:keywords/>
  <dc:language>en-US</dc:language>
  <cp:lastModifiedBy>Chris2</cp:lastModifiedBy>
  <dcterms:modified xsi:type="dcterms:W3CDTF">2012-10-15T09:26:00Z</dcterms:modified>
  <cp:revision>2</cp:revision>
  <dc:subject/>
  <dc:title>Club Chaos 174</dc:title>
</cp:coreProperties>
</file>