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76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Nov. 25, 2012</w:t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an Paul feat Kelly Rowland - How Deep Is Your Love (Johnny Mac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eve Smooth &amp; Tony Arzadon feat Tamra Keenan - All You &amp; I (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llie Goulding - Anything Could Happen (Almighty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opher Jones &amp; Amada feat Ido vs The World - Hello Chicago (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Calibri"/>
        </w:rPr>
        <w:t xml:space="preserve"> </w:t>
      </w:r>
      <w:r>
        <w:rPr/>
        <w:t>The Disco Boys feat Mimi Perez - Life Is Always New (Single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trik Remann - My House (Mindbomb &amp; F.L.X Radio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ristina Aguilera - Your Body (Audien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im Sozzi-Why Can't This Be Love (Stefano Sorrentino Club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ichard Grey &amp; Sebastien Drums - It's Time To Party Now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ME - Play The Game Boy (Manhattan Clique 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nrique Iglesias feat Sammy Adams - Finally Found You (R3hab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vana Brown feat R3hab-Youi'll Be M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odie Harsh feat Therese - Mandolin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ristian Burns, Paul Oakenfold &amp; Jes - As We Collide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reayshawn - Go Hard (Dave Aude Clean 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rc JB &amp; Inaya Day - Every Breath (Radi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elix de Housecat feat will I am-Burn the Disco Down (Clean edi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lex Clare - When Doves Cr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Robbie Williams-Candy (Max Sanna &amp; Steve Pitron Radio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haggy feat Kat DeLuna - Dame (Single 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Gina Star feat Laza Morgan - I Want It Now (Tomer G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Godlike Music Port - Jambo Jambo Jambo (Radio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asgo - Can't Stop (Radio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ash Berlin feat Emma Hewitt - Waiting (W&amp;W Radio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Rihanna - Diamonds (Bimbo Jones Vocal Re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arl Kennedy, Nick Galea &amp; Joel Edwards - Out Of My Mind (Radio 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elly Furtado - Parking Lot (WaWa Extended Re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onster Taxi ft BeShine-Cluck Old Hen (Fist Pumpin Club 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he Overtones - Loving The Sound (WaWa Radio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vicii-Last Dance (Radio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Go Home-G Cavelle Project ReFi Filter Club-Faith Michael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aul Van Dyk feat Plumb - I Don't Deserve You (Seven Lions Radio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6:00Z</dcterms:created>
  <dc:creator>John D.</dc:creator>
  <dc:description/>
  <cp:keywords/>
  <dc:language>en-US</dc:language>
  <cp:lastModifiedBy>Chris2</cp:lastModifiedBy>
  <cp:lastPrinted>2012-11-20T16:11:00Z</cp:lastPrinted>
  <dcterms:modified xsi:type="dcterms:W3CDTF">2012-11-21T06:46:00Z</dcterms:modified>
  <cp:revision>2</cp:revision>
  <dc:subject/>
  <dc:title>Club Chaos 176</dc:title>
</cp:coreProperties>
</file>