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177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Dec. 5, 201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Tk Tycoon feat Beatz Projekted - London 2 LA (Bodybangers Edit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Ke$ha - Die Young (Seamus Haji Radio Edit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Kurtis Mantronik - Get Down (Radio Edit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mith &amp; Thell - Kill It With Love (Soundfactory Paradise Anthem Mix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Manufactured Superstars feat Arianny Celeste - Top Of The Worl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Eric Turner vs Avicii - Dancing In My Head (Michael Woods Radio Edit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Movetown feat R. Horton - Here Comes The Sun (Radio Edit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Gabry Ponte feat Darius &amp; Finlay - Tattaratta (Radio Edit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OneRepublic - Feel Again (Fred Falke Radio Edi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he Knocks - The Feeling (Original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awson - Standing In The Dark (Cahill Remix 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Havana Brown feat R3hab - You'll Be Mine (R3hab &amp; ZROQ Re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alvin Harris feat Florence Welch - Sweet Nothing (Tiesto Re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une feat Akon, Raquel &amp; P Money - Calling (David May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Michael Mind Project feat Dante Thomas - Nothing Lasts Foreve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Tony Moran feat Anastacia - If I Was Your Boyfriend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issat &amp; Voltaxx - Dreams 2012 (Radio Edi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Cosmic Gate &amp; Cary Brothers - Wake Your Mind (Radio Edit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Southside House Collective feat Frideli - Superstar (Alternatative Mix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TomE feat Craig Smart - Give It Up (Radio Edit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Lexva amp JJ Mullor-Give me Your Mind (Original Mix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Molitor feat Lalla - Follow Your Heart (Radio Edit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Rumer-Slow (StoneBridge) Matt Joko Revib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Monster Taxi ft BeShine_Cluck Old Hen (Nathan Hadley Big Room Mix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Liviu Hodor feat Mona - Be Free (Radio Edi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 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ara - Calling For Love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Yolanda Be Cool feat Barbara Tucker - Love Keeps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rc JB feat Laurell-You Kno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ophia Cruz-Underwear (Extended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eorge Vector feat Deborah Cox - Remember Me (From The Ghetto Geng, Geng, Geng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runa - Save The Day (Myon &amp; Shane 54 Summer Of Love Radio Edi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rystal Waters, Nicola Fasano &amp; Steve Forest - A Love I Call My Ow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olita - Riverwalk (Original Edi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11:00Z</dcterms:created>
  <dc:creator>John D.</dc:creator>
  <dc:description/>
  <cp:keywords/>
  <dc:language>en-US</dc:language>
  <cp:lastModifiedBy>Chris2</cp:lastModifiedBy>
  <dcterms:modified xsi:type="dcterms:W3CDTF">2012-12-05T13:11:00Z</dcterms:modified>
  <cp:revision>2</cp:revision>
  <dc:subject/>
  <dc:title>Club Chaos 177</dc:title>
</cp:coreProperties>
</file>