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178</w:t>
      </w:r>
    </w:p>
    <w:p>
      <w:pPr>
        <w:pStyle w:val="Normal"/>
        <w:spacing w:lineRule="auto" w:line="240" w:before="0" w:after="0"/>
        <w:jc w:val="center"/>
        <w:rPr/>
      </w:pPr>
      <w:r>
        <w:rPr/>
        <w:t>Johnny D</w:t>
      </w:r>
    </w:p>
    <w:p>
      <w:pPr>
        <w:pStyle w:val="Normal"/>
        <w:spacing w:lineRule="auto" w:line="240" w:before="0" w:after="0"/>
        <w:jc w:val="center"/>
        <w:rPr/>
      </w:pPr>
      <w:r>
        <w:rPr/>
        <w:t>Jan. 6, 201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our 1 Set 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Bob Sinclar-I Feel for You-Ben Delay Club Mix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unk N 039 Aliens-Sax In The Stars Dave Spritz (Safe Sax Remix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Kaskade-Haley-Llove feat Haley (Dada Life Remix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ommy Trash-Truffle Pig (Original Mix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Firebeatz, Schella-Dear New York (Original Mix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Nick Fiorucci Martin Loud -Swagger-All Night (Original Mix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Nicki Minaj-Va Voom-Absolute Sound Mix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our 2 Set 2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Wideboys-The Word (Project Bassline Remix Full Club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eastAsia="Calibri" w:cs="Calibri"/>
        </w:rPr>
        <w:t xml:space="preserve"> </w:t>
      </w:r>
      <w:r>
        <w:rPr/>
        <w:t>Fedde Le Grand &amp; Nicky Romero feat Matthew Koma-Sparks (Jochem Miller Remix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Nicky Romero w/NERVO-Like  Home (Original Mix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Kuba Ka-Physical Attraction (Funk3d Club Mix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Kelsey Barney-Be With You (Love High Club Mix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Jean Elan and CJ Stone-Feel Ur Love (Progressive Berlin Remix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our 2 Set 1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Expose-Shine On (Drew Pearson Mix Show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Dj Mam ft. Jessy Matador luis Guisao-Zumba He (Zumba Ha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Milk Inc-Miracle-Dizkodude Club Mix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will.i.am ft. Britney Spears-Scream (Shout-Ridiculous  Mix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NERVO w/Hook N Sling-Reason (Extended Mix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Liz Scott-One Foot (KlubJumpers extended mix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eastAsia="Calibri" w:cs="Calibri"/>
        </w:rPr>
        <w:t xml:space="preserve"> </w:t>
      </w:r>
      <w:r>
        <w:rPr/>
        <w:t>John de Sohn-Dance Our Tears Away (Extended Mix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our 2 Set 1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Djs From Mars-Phat Ass Drop (Main Club Mix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nayya Von Kitten-I Wanna Feel It  (Klubjumpers Extended Mix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dam Nics - Nite Funk (Original Mix-Supermarket Unlimited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Lee Dagger - No superstar (No.1 DJ) Club Mix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Clubworxx amp Jerry Ropero-Pink Banana (Lexvaz amp-JJ Mullor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DJ Amadeus - In The Air (Original Mix-Supermarket)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55:00Z</dcterms:created>
  <dc:creator>John D.</dc:creator>
  <dc:description/>
  <cp:keywords/>
  <dc:language>en-US</dc:language>
  <cp:lastModifiedBy>Chris2</cp:lastModifiedBy>
  <dcterms:modified xsi:type="dcterms:W3CDTF">2013-01-04T09:55:00Z</dcterms:modified>
  <cp:revision>2</cp:revision>
  <dc:subject/>
  <dc:title>Club Chaos 178</dc:title>
</cp:coreProperties>
</file>