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179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April  10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Yanis.S &amp; David Kriss ft DJ Turtle - Crying Game (Extended Mix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Melanie Morena feat Luciana - Girls On Top (Original Mix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Midnight Red - Hell Yeah (Morgan Page Radio Edit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Afrojack feat Chris Brown - As Your Friend (Single Mix) (Lyrics Rated PG 13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Max Delmar - Back To Seoul (Extended Mix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Milk Inc. - Last Night A DJ Saved My Lif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Hotflush feat Matthew Charles - Sweet Harlem (Radio Edit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Take That - It Only Takes a Minute (Jose Diaz Remix Unrelease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Luna - Moonlight (Radio Edit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Mr. Danny, Estela Martin - Some Kinda Rush (Jose Diaz &amp; Jaime Perez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CT Stone &amp; DJ UBee – Stor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Bex-What You Are _H3DRUSH Mix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Tony Zampa-Just Freak (Zampa Tool Mix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Nightstylers Feat. Dan Brown Shadows (Pressure Edi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igh Rollers feat. Marina Wilde - (Gabriel Tonce &amp; Marco M) Brela Bea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Vincenzo Cardinale &amp; Giuliano A.L. - Balearic Sensation (Master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uca Lento- La Luna Menguante (Original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evlin feat Diane Birch - Rewind (Kat Krazy 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Yves Larock vs Tony T - Surrounded (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rash feat Sean Paul - She Makes Me Go (Radio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J Stone feat Jonny Rose - Stay 4ever Young (Stone &amp; Van Lind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iz Scott - Celebrate - DJ Skillmaster  Remix Radio Edi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Youngblood Hawke - We Come Running (Tiesto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Brooke Penny - My Heart (SG Final Club Mix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lex Gaudino feat Jordin Sparks - Is This Love (Benny Benassi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ad Stereo Feat. John D'Angelo-Dancing For My Love (Elektromind 2K13 RM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urizio Gubellini vs DJs From Mars feat Eleze - Glory Box  (DJs From Mars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ilka Claro-Push Me Away (Radio Edi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57:00Z</dcterms:created>
  <dc:creator>John D.</dc:creator>
  <dc:description/>
  <cp:keywords/>
  <dc:language>en-US</dc:language>
  <cp:lastModifiedBy>Chris</cp:lastModifiedBy>
  <cp:lastPrinted>2013-04-08T02:20:00Z</cp:lastPrinted>
  <dcterms:modified xsi:type="dcterms:W3CDTF">2013-04-08T09:57:00Z</dcterms:modified>
  <cp:revision>2</cp:revision>
  <dc:subject/>
  <dc:title>Club Chaos 179</dc:title>
</cp:coreProperties>
</file>