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180</w:t>
      </w:r>
    </w:p>
    <w:p>
      <w:pPr>
        <w:pStyle w:val="Normal"/>
        <w:spacing w:lineRule="auto" w:line="240" w:before="0" w:after="0"/>
        <w:jc w:val="center"/>
        <w:rPr/>
      </w:pPr>
      <w:r>
        <w:rPr/>
        <w:t>DJ Johnny D</w:t>
      </w:r>
    </w:p>
    <w:p>
      <w:pPr>
        <w:pStyle w:val="Normal"/>
        <w:spacing w:lineRule="auto" w:line="240" w:before="0" w:after="0"/>
        <w:jc w:val="center"/>
        <w:rPr/>
      </w:pPr>
      <w:r>
        <w:rPr/>
        <w:t>April 25, 2013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</w:t>
      </w:r>
      <w:r>
        <w:rPr/>
        <w:t>Hour 1 Set 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Yes I Am-Crack It (Antrack Rockin Jackin REMIX EDITION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.J. Ft. Pitbull-Live 4 Die 4 (David May Remixe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een Creed and Deezed Party-Hear You Calling (Vocal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egan Sara-Closer (Sultan, and Ned Shepard Club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he Ready Set-Give Me Your Hand- Best  Song_Ever – (Jump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r. Groove feat Rae Ray-I Don’t Care About Tomorrow (Original Mix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</w:t>
      </w:r>
      <w:r>
        <w:rPr/>
        <w:t>Hour 1 Set 2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Incognet-Voyage (Original Mix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Bingo Players ft. Far East Movement-Get Up &amp; Rattle (Extended Mix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Robery feat. K dot King &amp; M-Dott Fresh - (Sebastian Ivars Mix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Pierre Decastel Feat. Maelyn - Mundo De La Noche (Damien N-Mix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Gypsy Love-Beautiful Thing (Wayne Numan Disco House Remix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Heavygrinder-Lovesick Hypocrite (Lovesick_Hypocrite Mix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</w:t>
      </w:r>
      <w:r>
        <w:rPr/>
        <w:t>Hour 2 Set 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o High (Hoxton Whores Voc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onster Taxi feat BeShine - Cluck Old Hen (John D'Angelo &amp; a.m. Drifter Club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avana Brown ft. R3hab &amp; Prophet-Big Banana ( Dance Mixe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 Salsoul Orchestra-12 North 12</w:t>
      </w:r>
      <w:r>
        <w:rPr>
          <w:vertAlign w:val="superscript"/>
        </w:rPr>
        <w:t>th</w:t>
      </w:r>
      <w:r>
        <w:rPr/>
        <w:t xml:space="preserve"> St.- (WhiteNoize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J UBee - Storm (CT Sonics EP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utch Agency, Antoine Delvig &amp; Yulya - I Wanna Kiss Yo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</w:t>
      </w:r>
      <w:r>
        <w:rPr/>
        <w:t>Hour 2 Set 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Daft Punk - Get Lucky (Extended Vocal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Armin van Buuren feat Trevor Guthrie - This Is What It Feel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Francisco Toscano - You Are Gone (Luv Gunz Club Mix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Bruno Mars-Locked Out Of Heaven (Remixes Paul Oakenfold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Liz Scott ft. Jill Senter - Celebrate the Moment (DJ Skillmaster Remix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Luke Kosmas-Da Freak  (Original Mix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33:00Z</dcterms:created>
  <dc:creator>John D.</dc:creator>
  <dc:description/>
  <cp:keywords/>
  <dc:language>en-US</dc:language>
  <cp:lastModifiedBy>Chris</cp:lastModifiedBy>
  <cp:lastPrinted>2013-04-26T00:38:00Z</cp:lastPrinted>
  <dcterms:modified xsi:type="dcterms:W3CDTF">2013-04-27T07:33:00Z</dcterms:modified>
  <cp:revision>2</cp:revision>
  <dc:subject/>
  <dc:title>Club Chaos 180</dc:title>
</cp:coreProperties>
</file>