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81</w:t>
      </w:r>
    </w:p>
    <w:p>
      <w:pPr>
        <w:pStyle w:val="Normal"/>
        <w:spacing w:lineRule="auto" w:line="240" w:before="0" w:after="0"/>
        <w:jc w:val="center"/>
        <w:rPr/>
      </w:pPr>
      <w:r>
        <w:rPr/>
        <w:t>May 19, 2013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ur  1 Set 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ahill &amp; Kimberley Locke - Feel The Love (Grum Radi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Funky Dice &amp; deziBL - I Feel It (Original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J Reginald – We Wanna Funk (Original Mix) Supermarket Unlimi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ockit To Stars - Kool And The Dance (Original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The Groove Guys &amp; Tonic Tunes - Give U Love (De Vox &amp; Eric Tyrel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Ferry Corsten &amp; Bassjackers-Collision (Original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ur  1 Set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reemasons feat, Joel Edwards - Dirty Organ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renzo Blasi feat. Rain-Superstars E.P. (Stars 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txopfler-Friction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icola Fasano &amp; Steve Forest ft. Christine P Lg-I Am Ho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eed Me-Love Is All I Got (Feed Me's Matilda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incess X Give Me All-Ring My Bell-RMB (Hoxton Whores Remix Club M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ur 2 Set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epeche Mode-Heaven(Freemasons Club Vox 16bit master V4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iz Scott-One Foot (DJSkillmaster Extended Radio Mix-John D’Angel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zzi Safaris &amp; Stas Mankov - Moloko (Original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J Sign &amp; DJ Cream - Sittin And Thinking (Cosmic Funk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Majuri  vs  Elektromind - Into Your Arms (Elektromind Mix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etty Pink - Please Don't Leave Me (DJ Sign &amp; Manuel Voltera Re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ur 2 Set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lexandr feat. Marcela Di Santo-Addiction (Oleksanor Fediakin 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he Groove Guys &amp; Tonic Tunes - Give U Love (Homeaffairs Re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irty Little Thieves-WTFIGO (DivKid Remix) John D’Angelo Clean Edi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Bellanova-Stairway To Heaven (Lexvaz amp JJ Mullor Re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enyk Desiderio-Swanee (Extended 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Frank Vian &amp; Siri Umann Feat. Josephine Sweett -Play The Game With Me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9:00Z</dcterms:created>
  <dc:creator>John D.</dc:creator>
  <dc:description/>
  <cp:keywords/>
  <dc:language>en-US</dc:language>
  <cp:lastModifiedBy>Chris</cp:lastModifiedBy>
  <dcterms:modified xsi:type="dcterms:W3CDTF">2013-05-17T06:59:00Z</dcterms:modified>
  <cp:revision>2</cp:revision>
  <dc:subject/>
  <dc:title>Club Chaos 181</dc:title>
</cp:coreProperties>
</file>