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83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June 16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ur 1 Set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ikkas &amp; Amba Shepherd - Finally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rmin Van Buuren vs Arty - Nehalennia (Radio Edit)Instrument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ichie Arci-LoveSong  (The Mavrik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oby &amp; The Loops Of Fury - Para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hunk Investigation ft. Christian Cambas-Jacknife (Lexvaz amp JJ Mullor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lexis Jordan feat J. Cole - Acid Rain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'Black - Crush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Mend - Where Were You (Moto Blanco Radio Edi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ur 1 Set 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Hurts - Miracle (Russ Chimes Remix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arco Lys ft. Tommy Vee-It’s Not Me-Original Mix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iz Scott-One Foot (DJSkillmaster Extended Radio Mix-John D ‘Angel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Feed Me-Love Is All I Got [Feed Me's Matilda Remix]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avid Guetta feat Ne-Yo &amp; Akon - Play Hard (New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Vandalism &amp; iKid - Coming Alive (Radi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toneBridge &amp; Caroline D'Amore - Music Man (Original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ur 2 Set 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Falseface-Party Time (Original 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om Swoon &amp; Amba Shepherd - Not Too Late (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he Bloody Beetroots feat TAI &amp; Bart B More - Spank (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L Curtiz-Arena (Original 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imitri Vegas, Like Mike &amp; Regi - Need You There (Momentu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bove &amp; Beyond - Black Room Boy (Club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Bird- Oasis (How You Feel ) Original Mi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ur 2 Set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reemasons - Bring It Back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Noise feat Adele Yeoman - The Gam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outhside House Collective feat St. James - Raise The Roof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vid Jones - Rhythm Alive (Vide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nstaz. - Give It Away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bery feat. K dot King &amp; M-Dott Fresh - (Original Summer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berto Herrera -Dux (Original Mix Supermarket Unlimited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E7EN DEVILS IN OTHERSIDE'S HEAD-Kaskade- RHPC-R3hab-NickRomero-Tommy Trash(JOHNNY MAC BOOTLE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52:00Z</dcterms:created>
  <dc:creator>Owner</dc:creator>
  <dc:description/>
  <cp:keywords/>
  <dc:language>en-US</dc:language>
  <cp:lastModifiedBy>Chris</cp:lastModifiedBy>
  <dcterms:modified xsi:type="dcterms:W3CDTF">2013-06-16T09:52:00Z</dcterms:modified>
  <cp:revision>2</cp:revision>
  <dc:subject/>
  <dc:title>Club Chaos 183</dc:title>
</cp:coreProperties>
</file>