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23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by Arduini n Pagany feat-Francesca Faggella- House Is The Light (Back To Funk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lbertino feat Niles Mason-Wonderland (Bottai Remi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bove &amp; Beyond-Walter White (Original Mi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ick Corline feat. Nuthin Under a Million-Touch The Stars - (Andy F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zzie Curious-I’m Not Drowning (Tim Cullen Remix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ingo Players - Out Of My Mind (Radio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leatta Holloway - Hit &amp; Run (Joe T Vannelli Diva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ew Porter-What You Need Right Now (Soulshake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nn3cted- Outer Space (Original Mix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x Creative-n-DJ-Beavis feat. Inusa Dawuda-Disco Flight ( 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rius &amp; Finlay feat Emanuel - Enjoy Your Life (Vide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or Levi &amp; Pierce Fulton- Wanna Be (Club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36:00Z</dcterms:created>
  <dc:creator>Owner</dc:creator>
  <dc:description/>
  <cp:keywords/>
  <dc:language>en-US</dc:language>
  <cp:lastModifiedBy>Chris</cp:lastModifiedBy>
  <dcterms:modified xsi:type="dcterms:W3CDTF">2013-06-22T21:36:00Z</dcterms:modified>
  <cp:revision>2</cp:revision>
  <dc:subject/>
  <dc:title>Club Chaos 184</dc:title>
</cp:coreProperties>
</file>