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lub Chaos 185</w:t>
      </w:r>
    </w:p>
    <w:p>
      <w:pPr>
        <w:pStyle w:val="Normal"/>
        <w:spacing w:before="0" w:after="0"/>
        <w:jc w:val="center"/>
        <w:rPr/>
      </w:pPr>
      <w:r>
        <w:rPr/>
        <w:t>Dj Johnny D</w:t>
      </w:r>
    </w:p>
    <w:p>
      <w:pPr>
        <w:pStyle w:val="Normal"/>
        <w:spacing w:before="0" w:after="0"/>
        <w:jc w:val="center"/>
        <w:rPr/>
      </w:pPr>
      <w:r>
        <w:rPr/>
        <w:t>June 3, 2013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>Set 1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>Bob Marley – War (Jerzz Rewor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>Baby Blue - Bump (TS7 Remi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 xml:space="preserve">Arsevty-In Your Hand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>Liz Scott feat. Jill Senter-Celebrate the Moment (DjSkillmaster Club Mi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>Miss Autumn Leaves – Know Right Now (C-Mos Remix)Olivier Abbelo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0" w:leader="none"/>
        </w:tabs>
        <w:rPr/>
      </w:pPr>
      <w:r>
        <w:rPr/>
        <w:t>Stefano Pain-Somewhere In The Sky (Dave Aude Club Mix)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rPr/>
      </w:pPr>
      <w:r>
        <w:rPr/>
        <w:t>Havana-Dance Like That (Loverush UK Extended Club Remi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rPr/>
      </w:pPr>
      <w:r>
        <w:rPr/>
        <w:t>AurA feat. Pryce Oliver-We Came To Dance (Club Edi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rPr/>
      </w:pPr>
      <w:r>
        <w:rPr/>
        <w:t>Galiano feat. Tai-Ramone –Love (Zetaphunk Love Mi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rPr/>
      </w:pPr>
      <w:r>
        <w:rPr/>
        <w:t>Heather M &amp; Jan Van Lier feat. Leah Delgado-Crazy (Original Mi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rPr/>
      </w:pPr>
      <w:r>
        <w:rPr/>
        <w:t>Aki Paki Pardesi- That's My Way (Paki &amp; Jaro Blackmix) Ma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0" w:leader="none"/>
        </w:tabs>
        <w:spacing w:before="0" w:after="200"/>
        <w:contextualSpacing/>
        <w:rPr/>
      </w:pPr>
      <w:r>
        <w:rPr/>
        <w:t>Lexter - Summer Feeling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0:00Z</dcterms:created>
  <dc:creator>John D.</dc:creator>
  <dc:description/>
  <cp:keywords/>
  <dc:language>en-US</dc:language>
  <cp:lastModifiedBy>Chris</cp:lastModifiedBy>
  <cp:lastPrinted>2013-06-30T22:29:00Z</cp:lastPrinted>
  <dcterms:modified xsi:type="dcterms:W3CDTF">2013-07-02T06:10:00Z</dcterms:modified>
  <cp:revision>2</cp:revision>
  <dc:subject/>
  <dc:title>Club Chaos 185</dc:title>
</cp:coreProperties>
</file>