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88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4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t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ne Direction - Best Song Ever (Kat Krazy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hmet Kermeli - Oil Tank (EE2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m Greycious-Lummary (Field, Sakura, Sakura) San Design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ves Larock-Push It (Muzzaik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ob Sinclar-Summer Moonlight (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ne Ablaze and  Jacinta-You’re My Destination ( Ermac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radelove-Street Player (Club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ube Guys with Michael Gray ft. Alexandra Prince-Cada Vez (The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tboy Slim-Praise You (Maribou Stat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icious (NL)-Dirty Break with Miss Samoa, NZ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uca Bisori-Around The World In 10 Ep’s Part 1 (Hous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at, Sleep, Rave, Repeat - Fatboy Slim &amp;Riva Starr (Main Voc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hn LePage feat. Debby Holiday - Key To Your Soul (John LePage Mix) Johnny D Ed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31:00Z</dcterms:created>
  <dc:creator>John D.</dc:creator>
  <dc:description/>
  <cp:keywords/>
  <dc:language>en-US</dc:language>
  <cp:lastModifiedBy>Chris</cp:lastModifiedBy>
  <dcterms:modified xsi:type="dcterms:W3CDTF">2013-08-03T12:31:00Z</dcterms:modified>
  <cp:revision>2</cp:revision>
  <dc:subject/>
  <dc:title>Club Chaos 188</dc:title>
</cp:coreProperties>
</file>