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89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 D</w:t>
      </w:r>
    </w:p>
    <w:p>
      <w:pPr>
        <w:pStyle w:val="Normal"/>
        <w:spacing w:lineRule="auto" w:line="240" w:before="0" w:after="0"/>
        <w:jc w:val="center"/>
        <w:rPr/>
      </w:pPr>
      <w:r>
        <w:rPr/>
        <w:t>August 18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risco Disco feat. Amanda Lear &amp; Ski - Queen Of Chinatown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T - Skylarking (Maor Levi 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exas - The Conversation (Bimbo Jones 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tefano Noferini-The End (Club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elloni &amp; Nocera vs Mr. Rustle - Tik Tak Loca (Alex Nocera &amp; Luca Belloni Ext.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tarkillers-Ride (Original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er - Woman's World (R3hab 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rmin van Buuren feat. Trevor Guthrie-This Is What It Feels Lik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reemasons feat. Katherine Ellis - Tears (Radio Edi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biNation - Sensational (Original Mix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ick Skitz feat. Akon - Natural Born Hustla (PhaseOne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lk Inc. - Sweet Child O' Mine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mady &amp; Manu-L - Holidays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k Fitch-Here Comes The Noise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d Drewett - Undefeated (Cahill Edit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-Rod feat Jason Walker - Beat Don't Stop (Wayne G &amp; LFB Anthem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reestylers - You &amp; What Army (Radio Edi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04:00Z</dcterms:created>
  <dc:creator>John D.</dc:creator>
  <dc:description/>
  <cp:keywords/>
  <dc:language>en-US</dc:language>
  <cp:lastModifiedBy>Chris</cp:lastModifiedBy>
  <dcterms:modified xsi:type="dcterms:W3CDTF">2013-08-15T10:04:00Z</dcterms:modified>
  <cp:revision>2</cp:revision>
  <dc:subject/>
  <dc:title>Club Chaos 189</dc:title>
</cp:coreProperties>
</file>