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190</w:t>
      </w:r>
    </w:p>
    <w:p>
      <w:pPr>
        <w:pStyle w:val="Normal"/>
        <w:spacing w:lineRule="auto" w:line="240" w:before="0" w:after="0"/>
        <w:jc w:val="center"/>
        <w:rPr/>
      </w:pPr>
      <w:r>
        <w:rPr/>
        <w:t>August 25, 2013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Greg Cerrone feat. Mako &amp; Angel Taylor - Can't Stop This Feel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J Fresh vs Diplo feat. Dominique Young Unique - Earthquake (WestFunk &amp; Steve Marks Radio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Ultra Flava - S.V. Night Mix (House Mix  Dj Globalbyte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upafly - Let's Get Down (Federico Scavo Remix Radi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ank-Wonderchild (Danks LIRR Re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DU feat. Inmagine &amp; Mr Doll - I Dance Alone (Original Extended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axim Play - Lost In Jord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aura Mvula – She (Hiss Fit Mix) via Album XLR8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ana Del Rey vs Cedric Gervais - Summertime Sadness (Cedric Gervais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nrique Iglesias - Turn The Night Up (Laidback Luke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rcello Calvetti &amp; Stevan Star feat Jakke Erixson - I Know How it Feels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elner - Deeper (Bimbo Jones Radio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lyson Calagna-Oh Yeah (Jose Spinnin Cortes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(We Are Nexas)-Feels so Good - Wayne G n LFB MSTRD Rev2 Mi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obbie Rivera feat, Keylime - Girlfriend (Robbie Rivera, Frank Caro &amp; Almen Radio Johnny D Edi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9:01:00Z</dcterms:created>
  <dc:creator>John D.</dc:creator>
  <dc:description/>
  <cp:keywords/>
  <dc:language>en-US</dc:language>
  <cp:lastModifiedBy>Chris</cp:lastModifiedBy>
  <dcterms:modified xsi:type="dcterms:W3CDTF">2013-08-25T09:01:00Z</dcterms:modified>
  <cp:revision>2</cp:revision>
  <dc:subject/>
  <dc:title>Club Chaos 190</dc:title>
</cp:coreProperties>
</file>