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91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Sept. 8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azzaro – I’m Free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ederico Scavo - Funky Nassau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ad Funk - Big  Round (Original) [Guesthouse Music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straea -  Still Dancin’ (Chew Fu Lights Out Refix Extend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apital Cities - Safe And Sound (Cash Cash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hn Newman - Love Me Again (Max Sanna &amp; Steve Pitro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lush ft. Nathan Kate &amp; Flo Rida-Revolution of Love (David May Ext.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okey Jones - Lightning (Sidney Samson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evin Drew feat. Taryn Manning  - Summer  Ashes  (Extended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organ Page feat. The Outfield - Your Love (Radio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he Cube Guys &amp; Michael Gray feat. Alexandra Prince - Cada Ve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ne Direction - Best Song Ever (Jump Smokers Re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tali Yura- Scream For Love (Dimitri Vegas &amp;amp; Like Mike Radio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Fingers &amp; Tass feat. Mitch Thompson - It's Not Over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K Project feat. Laylah - Houze Muzik (Club Mix -John D’Angelo Dead Funk Freak Edit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Owner</dc:creator>
  <dc:description/>
  <cp:keywords/>
  <dc:language>en-US</dc:language>
  <cp:lastModifiedBy>Chris</cp:lastModifiedBy>
  <cp:lastPrinted>2013-09-05T20:27:00Z</cp:lastPrinted>
  <dcterms:modified xsi:type="dcterms:W3CDTF">2013-09-06T09:40:00Z</dcterms:modified>
  <cp:revision>2</cp:revision>
  <dc:subject/>
  <dc:title>Club Chaos 191</dc:title>
</cp:coreProperties>
</file>