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 15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ft Punk-Get Lucky (Laurent Schark Remix)John D’Angelo Re-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heos vs Chris The Greek feat. Sophia Cruz - One More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perchaser vs. The Human League-Don’t You Want 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a Martina-HeartBreaker (Dance Remixes-Ralphi Rosar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a-Celebrate (Rauhofer Reconstruction Mix) John D’Angelo Re-F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-Motivate (Club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ncent Montana -Looks Like Love (Bordeauxx Remix)John D’Angelo Radio Ed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oove Junkies Feat Diane Carter-Let It Be (Nimble Digits Nineties Touch Mix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ystiqe-All Good (Original Mix)Spinning Reco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zzie Curious-I’m Not Drowning  (Tim Cullen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elen Brown feat. Alyel-Breathe Me (Vinjay, The Vegas Vocal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onebridge, Matt  Aubrey &amp; Holevar - Hold On (Che Jose Tech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ty Ft. Chris Gaines-Together We Are  (Whiiite REMIX  Dubstep-ED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3:00Z</dcterms:created>
  <dc:creator>Owner</dc:creator>
  <dc:description/>
  <cp:keywords/>
  <dc:language>en-US</dc:language>
  <cp:lastModifiedBy>Chris</cp:lastModifiedBy>
  <dcterms:modified xsi:type="dcterms:W3CDTF">2013-09-14T07:13:00Z</dcterms:modified>
  <cp:revision>2</cp:revision>
  <dc:subject/>
  <dc:title>Club Chaos 192</dc:title>
</cp:coreProperties>
</file>