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 29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st Eddie feat. Cece Peniston - Get To Steppin (Original Fast Eddi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unk Investigation-amp-Christian Cambas - Jacknife (Lexvaz/JJ Mullo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in Thicke feat. T.I. &amp; Pharrell - Blurred Lines (Danc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Freemasons feat. Katherine Ellis - When You Touch Me-2008 A Classi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ubberteeth - Everybody In The Club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ite Noise Machine - Illusion (Etoille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rian Lux &amp;amp; Marcus Schossow feat. JJ - Wild Child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minem-Berzerk (Clean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ellatrax feat. Sophia May-Falling for You (Alistair Album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vicii feat. Aloe Blacc - Wake Me Up (More Remixes-Steven 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de Starling feat.  Lee Dagger - INSOMNIAK (Original Club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ddy’s Groove - Turn The Lights Down (David Guetta Rewor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d Miner - Blitz (Tod Miner’s Blitz Mixshow 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8:00Z</dcterms:created>
  <dc:creator>Owner</dc:creator>
  <dc:description/>
  <cp:keywords/>
  <dc:language>en-US</dc:language>
  <cp:lastModifiedBy>Chris</cp:lastModifiedBy>
  <cp:lastPrinted>2013-09-27T19:03:00Z</cp:lastPrinted>
  <dcterms:modified xsi:type="dcterms:W3CDTF">2013-10-04T09:08:00Z</dcterms:modified>
  <cp:revision>2</cp:revision>
  <dc:subject/>
  <dc:title>Club Chaos 193</dc:title>
</cp:coreProperties>
</file>