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94</w:t>
      </w:r>
    </w:p>
    <w:p>
      <w:pPr>
        <w:pStyle w:val="Normal"/>
        <w:spacing w:lineRule="auto" w:line="240" w:before="0" w:after="0"/>
        <w:jc w:val="center"/>
        <w:rPr/>
      </w:pPr>
      <w:r>
        <w:rPr/>
        <w:t>October 9, 2013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Jealous Much feat . The Airplane Boys - What's Your Name Girl (Radio Mix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ondax - Giving It All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ora En Pure - Remind Me (Radio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no Da Cassino - Ain't Nothing Going On But The Rent (Dino 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hite Noize - Check Baby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CUP feat.  Mereki - Don't Be Sh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ike La Funk feat. Max C - Don't Wanna Be Alone (Jason Chance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ollow Your Instinct feat.  Alexandra Stan - Baby, It's Ok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asement Jaxx - Mermaid Of Salin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anny Abram - Mayovka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ristine W - So Close To Me (Todd Terry Main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ch - Obsession (Kenny Hayes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azibiza - Coco Loco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ldfish - Three Second Memory (Remember Me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el 2 Real feat. The Mad Stuntman - I Like To Move It (Mastik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7th Heaven feat Katherine Ellis - Love Is Alive (Original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am Keegan feat. Julissa Veloz and Kae Lou-Whatcha Feeling (Hi Def Re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3:00Z</dcterms:created>
  <dc:creator>Owner</dc:creator>
  <dc:description/>
  <cp:keywords/>
  <dc:language>en-US</dc:language>
  <cp:lastModifiedBy>Chris</cp:lastModifiedBy>
  <dcterms:modified xsi:type="dcterms:W3CDTF">2013-10-08T08:03:00Z</dcterms:modified>
  <cp:revision>2</cp:revision>
  <dc:subject/>
  <dc:title>Club Chaos 194</dc:title>
</cp:coreProperties>
</file>