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lub Chaos 195</w:t>
      </w:r>
    </w:p>
    <w:p>
      <w:pPr>
        <w:pStyle w:val="Normal"/>
        <w:spacing w:lineRule="auto" w:line="240" w:before="0" w:after="0"/>
        <w:jc w:val="center"/>
        <w:rPr/>
      </w:pPr>
      <w:r>
        <w:rPr/>
        <w:t>John D’Angelo</w:t>
      </w:r>
    </w:p>
    <w:p>
      <w:pPr>
        <w:pStyle w:val="Normal"/>
        <w:spacing w:lineRule="auto" w:line="240" w:before="0" w:after="0"/>
        <w:jc w:val="center"/>
        <w:rPr/>
      </w:pPr>
      <w:r>
        <w:rPr/>
        <w:t>October 20, 2013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et 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DJ Mes Charles Feelgood - Better than Good (Original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Pepper MaShay-Dance Floor (Rob Hayes Remix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Fuse ODG - Azonto (Video Edit) [3Beat]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(We Are) Nexus - Feels so good (Casey Alva remix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Kristine W - So Close To Me (Tony Moran Destination Mixshow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MAOR-Exit (Gal Abutbul Remix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Luka Sambe - (Radio Edit) Bloodthirsty [Exclusive Recordings ]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et 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Rust Blossom - I Need Those Girls (Vander Blake Touch of French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tylo G  - Soundbwoy (Cahill Club Mix) [3Beat]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Ray Float With Me - Monday Traffic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aft Punk - Lose Yourself To Dance (Mangoledson Re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Jade Starling feat. Lee Dagger - INSOMNIAK (CHRIS COX CLUB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hermanology w/ Amba Shepherd - Who We Are (Original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Ylvis The Fox - What  Does The Fox Say (Dance Remix -Dirty Pop Destruction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43:00Z</dcterms:created>
  <dc:creator>Owner</dc:creator>
  <dc:description/>
  <cp:keywords/>
  <dc:language>en-US</dc:language>
  <cp:lastModifiedBy>Chris</cp:lastModifiedBy>
  <dcterms:modified xsi:type="dcterms:W3CDTF">2013-10-18T09:43:00Z</dcterms:modified>
  <cp:revision>2</cp:revision>
  <dc:subject/>
  <dc:title>Club Chaos 195</dc:title>
</cp:coreProperties>
</file>