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96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Oct. 27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ark Funk - Lady Bug (Original) [Guesthouse Music]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ato Gonzalez-Sushi  Riddim (Original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yah Marar - Beg Borrow Steal (Super Stylers Extended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J JOSE - Turn The Lights Off (Lexvaz &amp;amp; JJ Mullor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H3 feat. Myles Marcus - When I'm With You (Jenaux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ina Star - 1000 Yea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ribal Saints feat. Kosca &amp; Doreen DeVore - Celebrate (Original Radio 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e’ Nelle - Happening Again (Jump Smokers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nster Taxi – Motivate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Yoko Ono – Walking On Thin Ice (Dave Aude Electro Disco Club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ico Heinz, Max Kuhn &amp; Fabio De Magistris feat. Shena - Tonight’s the Nigh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ddie Amador - You Better Work (Eddies Re-Edit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ex Clare -Too close (Nathan Hadley Bootleg) final fin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l B. - For Once In My Life (Ultimix By Paul Goodyea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21:00Z</dcterms:created>
  <dc:creator>Owner</dc:creator>
  <dc:description/>
  <cp:keywords/>
  <dc:language>en-US</dc:language>
  <cp:lastModifiedBy>Chris</cp:lastModifiedBy>
  <cp:lastPrinted>2013-10-27T03:58:00Z</cp:lastPrinted>
  <dcterms:modified xsi:type="dcterms:W3CDTF">2013-10-27T12:21:00Z</dcterms:modified>
  <cp:revision>2</cp:revision>
  <dc:subject/>
  <dc:title>Club Chaos 196</dc:title>
</cp:coreProperties>
</file>