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97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Nov. 10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e Garde - Chaos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ylo G feat. Sister Nancy - Badd (Friend Within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dame Freak-Ride It (Timofey &amp; Ean Sugarman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om &amp; Jerry feat. Abigail Bailey - Touch Me (Jerry Ropero 201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j Axel Gaultier - Digital Insanity (Dj Global Byte Ibiza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laymen - Gypsy Heart (Helena Paparizou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ico Heinz, Max Kuhn &amp; Fabio De Magistris-Work The House (Rezonation Musi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nsieur Adi feat. AME - What's Going On (Max Sanna &amp; Steve Pitron Radio Edi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edde Le Grand &amp; Di-Rect - Where We Belo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avid Kane feat. Bibi Provence - 06 I can't let you go (Ted Deleo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Yves V feat. Paul Aiden - Sonica (Running On A Highway)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ames Arthur - You're Nobody 'Til Somebody Loves You (Starkillers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ustin Caruso &amp; AUDÉ feat. Christina Novelli-Satelite(Dave Aude' Club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zzi Safaris &amp; Stas Mankov - Moloko (Original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cona Pop - All Night (Kryder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ckit To Stars - Kool And The Dance (Original 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21:00Z</dcterms:created>
  <dc:creator>Owner</dc:creator>
  <dc:description/>
  <cp:keywords/>
  <dc:language>en-US</dc:language>
  <cp:lastModifiedBy>Chris</cp:lastModifiedBy>
  <dcterms:modified xsi:type="dcterms:W3CDTF">2013-11-09T11:21:00Z</dcterms:modified>
  <cp:revision>2</cp:revision>
  <dc:subject/>
  <dc:title>Club Chaos 197</dc:title>
</cp:coreProperties>
</file>