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9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Dec. 14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ondon Grammar - Nightcall (Freemasons Pegasus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t Zo - Lucid Dreams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 Cavelle Project -Give You More (Georgies Big Room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&amp;amp;G and Romain G - Phoenix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rah Atereth - Fade Away (Solasso  4B Radi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tarz Angels -Take A Risk Tonight (Grande Vue Radio Remix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ott Binder feat. Melakai Good Time Tonight (Origina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r. Kucho! feat Akil Wingate - Louder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riana Grande feat Big Sean - Right There (7th Heaven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.B. Kühl-Occupy the World (Amphibicopter re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no Lenny - I'm Coming Hom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oove Armada &amp; Brodanse feat. Cari Golden - Sweat (Club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Dan &amp;amp; Hazzaro - Body &amp;amp; Soul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ursday feat. Example – Eddie Amador (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lilah Latina Princess feat. Demo Lyrics - Sexy (Crossed Over Entertainm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J Mullor &amp; Anthony Tell – Get Out  My Life (Radio Edit-Superm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 We Spoke feat. Promoe - Push Up Ye H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1:00Z</dcterms:created>
  <dc:creator>Owner</dc:creator>
  <dc:description/>
  <cp:keywords/>
  <dc:language>en-US</dc:language>
  <cp:lastModifiedBy>Chris</cp:lastModifiedBy>
  <dcterms:modified xsi:type="dcterms:W3CDTF">2013-12-12T15:11:00Z</dcterms:modified>
  <cp:revision>2</cp:revision>
  <dc:subject/>
  <dc:title>Club Chaos 199</dc:title>
</cp:coreProperties>
</file>