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01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January 15, 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bin S - Show Me Love 2014 (Funk3d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exander Faint - Glue (Dj Global Byte Mix) John D’Angelo Re-Ed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unlounger feat. Alexandra Badoi - I'll Be Fine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ka - Stardust (Benny Benassi Radio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uenta K - Dirty &amp; Corrupt (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erry Corsten feat. Jenny Wahlstrom - Many Ways (Extende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rtin Garrix &amp; TV Noise - Just Some Loops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lay &amp; Win - Lady (Radio version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gma feat. Taylor Fowlis - Summer Calling (Tantrum  Desir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hermanology &amp; Amba Shepherd - Who We Are (Radio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ivision 4 - Radio Edit  Pump it Up [Bounz! Music]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ris Lake feat. Jareth - Helium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adio Killer &amp; Francesco Diaz &amp; Young Rebels - Clothes Off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arren Round feat. Sophia Cruz - Na Na Na (Radio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at Krazy feat .Elkka - Siren (Armin Van Buuren 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Yves Larock feat .Teddy Red - Needed To Know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onjure One feat. Aruna - Still Holding On (Mike Shiver 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iuseppe Ottaviani with Aly &amp; Fila - Brilliant People (Radio Edit) John D’Angelo Re-Make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9:00Z</dcterms:created>
  <dc:creator>Owner</dc:creator>
  <dc:description/>
  <cp:keywords/>
  <dc:language>en-US</dc:language>
  <cp:lastModifiedBy>Chris</cp:lastModifiedBy>
  <cp:lastPrinted>2014-01-15T19:07:00Z</cp:lastPrinted>
  <dcterms:modified xsi:type="dcterms:W3CDTF">2014-01-16T09:39:00Z</dcterms:modified>
  <cp:revision>2</cp:revision>
  <dc:subject/>
  <dc:title>Club Chaos 201</dc:title>
</cp:coreProperties>
</file>