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lub Chaos 202</w:t>
      </w:r>
    </w:p>
    <w:p>
      <w:pPr>
        <w:pStyle w:val="Normal"/>
        <w:spacing w:lineRule="auto" w:line="240" w:before="0" w:after="0"/>
        <w:jc w:val="center"/>
        <w:rPr/>
      </w:pPr>
      <w:r>
        <w:rPr/>
        <w:t>Dj John D’Angelo</w:t>
      </w:r>
    </w:p>
    <w:p>
      <w:pPr>
        <w:pStyle w:val="Normal"/>
        <w:spacing w:lineRule="auto" w:line="240" w:before="0" w:after="0"/>
        <w:jc w:val="center"/>
        <w:rPr/>
      </w:pPr>
      <w:r>
        <w:rPr/>
        <w:t>January 31, 2014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t 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Daft Punk - Give Life Back To Music (Radio Edit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Stonebridge,&amp; Kristine W-Feel What You Want (Stonebridge Club Mix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Tujamo  Plastik Funk feat. Sneakbo - Dr. Who (Club Mix) [3 Beat]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Boss Axis - Tanquilla (Radio Edit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Picco - Somebody To Love (Club Radio Edit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Twenty One pilots - House of Gold (Bimbo Jones Remix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M.IAM.I feat Flo Rida &amp; Victoria Kern - Camouflage (Bodybanger Mix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Chromeo feat. Toro y Moi - Come Aliv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t 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yn Cole feat Madame Buttons - Miami 82 (Vocal 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uke Dumont feat Jax Jones - I Got U (Original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ed Nilsson &amp; Terri B! - Don't Get In My Way (Original Club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Bodybangers - Pump Up The Jam (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Gala - Taste Of Me (Bimbo Jones Extended Mix (mastered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he Disco Boys &amp; Cuebrick - Watch Out (Radio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Joachim Garraud – Mother Space Ship Alarm (Original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artin Solveig &amp; Laidback Luke - Blow (Radio Edit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7:49:00Z</dcterms:created>
  <dc:creator>Owner</dc:creator>
  <dc:description/>
  <cp:keywords/>
  <dc:language>en-US</dc:language>
  <cp:lastModifiedBy>Chris</cp:lastModifiedBy>
  <dcterms:modified xsi:type="dcterms:W3CDTF">2014-02-02T07:49:00Z</dcterms:modified>
  <cp:revision>2</cp:revision>
  <dc:subject/>
  <dc:title>Club Chaos 202</dc:title>
</cp:coreProperties>
</file>