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0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February 23,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e Youth feat. Dominique Young Unique - Dance With Me (Extended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uk Lukic - My House (Original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dina Howard-Freak like US  (Easy Funk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ohn Newman - Love Me Again (Max Sanna &amp;; Steve Pitron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iam Keegan feat. Julia Shlippert - Love Come Down (Extended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yn Cole feat Madame Buttons - Miami 82 (Avicii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ade Starling feat. Lee Dagger- Insomniak (The Chedu  re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O Star &amp; Jose Polop Feat Jess Crace – Thinking About Crazy Lo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oove - Flex (Original) [Guesthouse Music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sclosure feat Sasha Keable - Voices (Le Youth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edd Stay the Night The Scene Kings (Melbourne Bounce Rm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arli XCX – Superlove (Wideboys Remix - Full Club - 24bit Mas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ronauer &amp; Dizkodude feat. Rod Pinn - Freefall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nster Taxi-Do The Hora (Extended Mix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1:57:00Z</dcterms:created>
  <dc:creator>Owner</dc:creator>
  <dc:description/>
  <cp:keywords/>
  <dc:language>en-US</dc:language>
  <cp:lastModifiedBy>Chris</cp:lastModifiedBy>
  <dcterms:modified xsi:type="dcterms:W3CDTF">2014-03-01T21:57:00Z</dcterms:modified>
  <cp:revision>2</cp:revision>
  <dc:subject/>
  <dc:title>Club Chaos 203</dc:title>
</cp:coreProperties>
</file>