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04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arch 16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Set 1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tian Strobe feat. Jenny Mayhem - Mother's Touch (Club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mami - Sun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loma Faith - Can't Rely On You (MK Rmx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e T Vannelli vs Eartha Kitt - Where Is My Man (Diva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liver Heldens - Gecko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vitonas feat. Army Of Lovers - People Are Lonely (NORD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ny Avila - Rasta Funk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yndi Lauper - Time After Time 2014 (Alex Gaudino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tinado - Heroes &amp; Hitmen(Extended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iels van Gogh feat. Princess Superstar - Miami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harrell Williams - Happy (Danny Dove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Chainsmokers - #selfie (Clean 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r. Black feat Esthera Sarita - Loud (Clean 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drea Rose-Addiction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how N Prove feat .Shakka - If Only (SupaSound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son Derulo - Stupid Love (Bimbo Jones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lashdancerz feat. Brenda Reed - Gonna Make You (Original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SM - Timelapse (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44:00Z</dcterms:created>
  <dc:creator>Owner</dc:creator>
  <dc:description/>
  <cp:keywords/>
  <dc:language>en-US</dc:language>
  <cp:lastModifiedBy>Chris</cp:lastModifiedBy>
  <cp:lastPrinted>2014-03-10T22:34:00Z</cp:lastPrinted>
  <dcterms:modified xsi:type="dcterms:W3CDTF">2014-03-12T21:44:00Z</dcterms:modified>
  <cp:revision>2</cp:revision>
  <dc:subject/>
  <dc:title>Club Chaos 204</dc:title>
</cp:coreProperties>
</file>