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05 Hr 1</w:t>
      </w:r>
    </w:p>
    <w:p>
      <w:pPr>
        <w:pStyle w:val="Normal"/>
        <w:spacing w:lineRule="auto" w:line="240" w:before="0" w:after="0"/>
        <w:jc w:val="center"/>
        <w:rPr/>
      </w:pPr>
      <w:r>
        <w:rPr/>
        <w:t>“</w:t>
      </w:r>
      <w:r>
        <w:rPr/>
        <w:t>World Party 2014” Compiled by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April 10,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cott Binder ft Melakai-Good TIme Tonight (Hoxton Whores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itfinders &amp; Molla - KatunG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OR - Exit (Gal Abutbul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ala-Taste Of Me (Bimbo Jones Extend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ffa and Cap ft. Dot comma - My Babe (Crazy Bump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de Starling ft. LeeDagger - INSOMNIAK (Highway to Tronco remix V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j Michael Angello - Just Be 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onster Taxi ft BeShine-Cluck Old Hen (John D'Angelo &amp; a.m. Drifter Clu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saho - This And That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sharry - Yellow Shark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e Are Nexus-World Around Me (Simone Besciani Radio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bert Feelgood - Portobello (Rishi Bass Re-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J Mark One ft. Jeromeo JJ - Party Up (StoneBridge Summer Refresh Mix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9:00Z</dcterms:created>
  <dc:creator>John D.</dc:creator>
  <dc:description/>
  <cp:keywords/>
  <dc:language>en-US</dc:language>
  <cp:lastModifiedBy>Chris</cp:lastModifiedBy>
  <dcterms:modified xsi:type="dcterms:W3CDTF">2014-04-11T09:19:00Z</dcterms:modified>
  <cp:revision>2</cp:revision>
  <dc:subject/>
  <dc:title>Club Chaos 205 Hr 1</dc:title>
</cp:coreProperties>
</file>