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lub Chaos 206</w:t>
      </w:r>
    </w:p>
    <w:p>
      <w:pPr>
        <w:pStyle w:val="Normal"/>
        <w:spacing w:lineRule="auto" w:line="240" w:before="0" w:after="0"/>
        <w:jc w:val="center"/>
        <w:rPr/>
      </w:pPr>
      <w:r>
        <w:rPr/>
        <w:t>World Party 2014 Hour 2</w:t>
      </w:r>
    </w:p>
    <w:p>
      <w:pPr>
        <w:pStyle w:val="Normal"/>
        <w:spacing w:lineRule="auto" w:line="240" w:before="0" w:after="0"/>
        <w:jc w:val="center"/>
        <w:rPr/>
      </w:pPr>
      <w:r>
        <w:rPr/>
        <w:t>Dj John D’Angelo</w:t>
      </w:r>
    </w:p>
    <w:p>
      <w:pPr>
        <w:pStyle w:val="Normal"/>
        <w:spacing w:lineRule="auto" w:line="240" w:before="0" w:after="0"/>
        <w:jc w:val="center"/>
        <w:rPr/>
      </w:pPr>
      <w:r>
        <w:rPr/>
        <w:t>April 18, 201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Set 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Tk Tycoon ft. Beatz Projekted - London 2 LA (Bodybangers Edit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Pepper MaShay - DanceFlorr (Rob Hayes Remix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Elektromind ft. Majuri-Into Your Arms (Elektromind Club mix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Inaya Day &amp; Nick Jay - Rock This Party (Like it's Mid Summer, Club Mix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Miss Autumn Leaves - My Love (Dj Phase Remix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Dead Stereo ft. John D'Angelo -Dancing for My Love (Original Club Mix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t 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jFerre, Sammy Love ft. Angelyna &amp; Mc Ace-We Are Friends (Original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arc JB ft, Laurell-You Know (Club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Queen Victoria &amp; Weekend Millionaire ft. Diva Bambina - Biscuit (Sonic Boom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Lee Dagger-Poseidon (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Liz Scott ft. Jill Senter-Celebrate the Moment (DjSkillmaster Clunb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Rene Ablaze ft. Jacinta - Sunshine ( Rene Ablaze Remix 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3:43:00Z</dcterms:created>
  <dc:creator>Owner</dc:creator>
  <dc:description/>
  <dc:language>en-US</dc:language>
  <cp:lastModifiedBy>Owner</cp:lastModifiedBy>
  <dcterms:modified xsi:type="dcterms:W3CDTF">2014-04-19T03:43:00Z</dcterms:modified>
  <cp:revision>2</cp:revision>
  <dc:subject/>
  <dc:title/>
</cp:coreProperties>
</file>