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8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y 16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than East-Daft Funk (Eric Kupper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ichael Jackson &amp; Justin Timberlake - Love Never Felt So Goo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tha Wash-I'm Not Coming Down (John LePage Brian Cua Club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1ndjack - Pogo (JJ Mullor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scada-Blink (House Of Titan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duardo Ramerez feat. Laura Green-Running Away (CLUB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trostate-Turn It Up (Doobie J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Fudge - Good Inside (Original) [Guesthouse Music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romeo - Jealous (Benny Benassi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ve Aude’ vs Luciana-You Only Talk In #Hashtag (FINAL CLEAN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lide - Day of The Miracle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T, JES &amp; Fractal-Letting Go (Shant &amp; Clint Max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dy Sikorski-Metroso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38:00Z</dcterms:created>
  <dc:creator>Owner</dc:creator>
  <dc:description/>
  <cp:keywords/>
  <dc:language>en-US</dc:language>
  <cp:lastModifiedBy>Chris</cp:lastModifiedBy>
  <cp:lastPrinted>2014-05-16T18:11:00Z</cp:lastPrinted>
  <dcterms:modified xsi:type="dcterms:W3CDTF">2014-05-18T08:38:00Z</dcterms:modified>
  <cp:revision>2</cp:revision>
  <dc:subject/>
  <dc:title>Club Chaos 208</dc:title>
</cp:coreProperties>
</file>