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09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May 31, 201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xample - One More Day (Stay With Me)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edlight - Cure Me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liver Heldens x Becky Hill - Gecko (Overdrive)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ushStarzz-Hush (Original Mix) (Wrecked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azzette feat. The High - Sleepless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xwell and Ingrosso-WeComeWeRaveWeLov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ss Autumn Leaves-Stay (Delafino &amp; Greg Bouvin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ic Mensa - Down On My Luck (Clean Radio Edi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lina Artts (Алина Артц) - Bounce (Sergey Fisun Extended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arcella Woods, LushStarzz-Nobody's Foool (Original Mix) (Wrecked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cott Binder feat. Melakai - Good Time Tonight (Hoxton Whores Mix/John D’Angelo 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eunited - In The Music (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ichael Jackson - Love Never Felt So Good (Fedde Le Grand Rm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4Noize - Stronger Than Me (Feat. Mercedes Saya) (Extended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arren Round feat. Sophia Cruz - Light (Extended Mix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0:00Z</dcterms:created>
  <dc:creator>Owner</dc:creator>
  <dc:description/>
  <cp:keywords/>
  <dc:language>en-US</dc:language>
  <cp:lastModifiedBy>Chris</cp:lastModifiedBy>
  <cp:lastPrinted>2014-05-31T18:50:00Z</cp:lastPrinted>
  <dcterms:modified xsi:type="dcterms:W3CDTF">2014-06-05T09:40:00Z</dcterms:modified>
  <cp:revision>2</cp:revision>
  <dc:subject/>
  <dc:title>Club Chaos 209</dc:title>
</cp:coreProperties>
</file>