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lub Chaos 210</w:t>
      </w:r>
    </w:p>
    <w:p>
      <w:pPr>
        <w:pStyle w:val="Normal"/>
        <w:spacing w:lineRule="auto" w:line="240" w:before="0" w:after="0"/>
        <w:jc w:val="center"/>
        <w:rPr/>
      </w:pPr>
      <w:r>
        <w:rPr/>
        <w:t>Dj John D’Angelo</w:t>
      </w:r>
    </w:p>
    <w:p>
      <w:pPr>
        <w:pStyle w:val="Normal"/>
        <w:spacing w:lineRule="auto" w:line="240" w:before="0" w:after="0"/>
        <w:jc w:val="center"/>
        <w:rPr/>
      </w:pPr>
      <w:r>
        <w:rPr/>
        <w:t>June 16, 2014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ia-Chandelier [Cutmore Club Remix]Liam Keaga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J Cubanito feat. Oba Frank Lords - La Casa De Pepe (Oba's Tribal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shao-What the Fun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JC &amp; DA-Tears (Club 16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4Noize - Typhoon (Original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shley Roberts - Clockwork (Cahill 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Rise Again-DJ Val and Georgie Porgie (Radio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hiba San-Okay (Original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olly Rockers-Nothing To Be The Same (Original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ndiana - Solo Dancing (Chris Lake 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saho-ROUTE 6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R3hab, Deorro-Flashlight (Original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Nadia Forde-Love Is In The Air (Klubjumbers Radio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Klingande - Jubel (Akadian Bootleg 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Ellie Goulding - Beating Heart (Cahill 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iguel Verdolva - O Superman (Francesco Rossi Remix Sample Edit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26:00Z</dcterms:created>
  <dc:creator>Owner</dc:creator>
  <dc:description/>
  <cp:keywords/>
  <dc:language>en-US</dc:language>
  <cp:lastModifiedBy>Chris</cp:lastModifiedBy>
  <cp:lastPrinted>2014-06-16T18:41:00Z</cp:lastPrinted>
  <dcterms:modified xsi:type="dcterms:W3CDTF">2014-06-17T07:26:00Z</dcterms:modified>
  <cp:revision>2</cp:revision>
  <dc:subject/>
  <dc:title>Club Chaos 210</dc:title>
</cp:coreProperties>
</file>