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1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une 26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b Sinclar ft. Steve Edwards-World Hold On (Children of the Sk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ystal Waters-Be Kind (Stonebridge) S69 Classic 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amus Haji  Roman Curtis ft. Awa- Parachute (Haji &amp; SheldonVoc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awa-No Problem (Original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uShock ft. Melinda Williams-Hot Shot (Original 2007 Version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WA Band-Timba (Dimitri and Tom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guel Migs-So Far (Original) [Salted Music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onatics - Let It Flow (Myli D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hus Penn-Esperanza (Original Mix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ings of Tomorrow-No Te Vaya (Origin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ngertapp ft. Hazel Fernandes-You Can’t Talk About Love (Fingertapp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o Lippolis-Old Theme (Orig. Mix) Miniatures Reco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urntable Bros.-4 On The Floor (Georgies Radio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42:00Z</dcterms:created>
  <dc:creator>Owner</dc:creator>
  <dc:description/>
  <cp:keywords/>
  <dc:language>en-US</dc:language>
  <cp:lastModifiedBy>Chris</cp:lastModifiedBy>
  <dcterms:modified xsi:type="dcterms:W3CDTF">2014-07-02T21:42:00Z</dcterms:modified>
  <cp:revision>2</cp:revision>
  <dc:subject/>
  <dc:title>Club Chaos 211</dc:title>
</cp:coreProperties>
</file>