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12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ly 10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um - In Lov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ujamo &amp; Plastik Funk feat. Sneakbo - Dr. Who! (UK Club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d Carpet - Alright 2014 (Lucas &amp;amp; Steve, Nothing But Funk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rno Cost &amp; Norman Doray feat. Dev - Darkest Days (Apocalyps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tha Wash- I’m Not Coming Down (Tony Moran GMC Mixshow Anth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 Paul Getto - Rock The Place (Alex Herrera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rese - Remedy (Papercha$er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f vs F-Clef - Show Me The Way To Heaven (Tommy Vee, Mauro Ferruci &amp; Keller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org Moog-Love in my Soul (Original Mix) John D’Angelo Re-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ayper - Someon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J Dan, WhiteNoize - Engine No. 9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aloma Faith - Can't Rely On You (MK Rmx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ias Katelanos-Crashed (Ilias &amp; Fr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hris Cab - Liar Liar (Seamus Haji Remi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r. Black feat. Esthera Sarita - Loud (Clean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R.O.N.N. Emilo Hernandez - Disco Starship Origina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ash- California Eyes (Dark Intensity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ario G - Carnaval De Paris (Dzham &amp; Alta Remix Edit) John D’Angelo Re-Ed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36:00Z</dcterms:created>
  <dc:creator>Owner</dc:creator>
  <dc:description/>
  <cp:keywords/>
  <dc:language>en-US</dc:language>
  <cp:lastModifiedBy>Chris</cp:lastModifiedBy>
  <cp:lastPrinted>2014-07-08T20:01:00Z</cp:lastPrinted>
  <dcterms:modified xsi:type="dcterms:W3CDTF">2014-07-09T19:36:00Z</dcterms:modified>
  <cp:revision>2</cp:revision>
  <dc:subject/>
  <dc:title>Club Chaos 212</dc:title>
</cp:coreProperties>
</file>