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uly 31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astinado feat. Kyshona Armstrong - Young &amp; Beautifu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rco Meloni &amp; Silvano Delgado - For You (Helen Brown &amp; Dany T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ee Dagger &amp; Inaya Day - Shelter Me (Soneec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ltan&amp;Ned Shepard - All These Roads (Young Wolf Hatchling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olstay &amp; Vikki Martin Smith ft. Laramay-New Beginnings (Sonic Boom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de Starling ft. Lee Dagger – Dance Revolu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s From Mars Vs David Puentez - Welcome To The Dark Side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shao-Dirty P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ystal Waters-Be Kind(Stonebridge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diflip - So Many Men, So Little Time (Dance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ffa &amp; Lucas Reyes feat Lady Jocelyn - Super Timba (Original Mix)J.D’Angelo 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tascha Bessez-Never Alone (J-Krake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us feat. Ava Dayton - Everything (DJTing1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 Scott &amp; Steve McNaughton-Sweet Love (Klubjumpers Radio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7:00Z</dcterms:created>
  <dc:creator>Owner</dc:creator>
  <dc:description/>
  <cp:keywords/>
  <dc:language>en-US</dc:language>
  <cp:lastModifiedBy>Chris</cp:lastModifiedBy>
  <dcterms:modified xsi:type="dcterms:W3CDTF">2014-07-21T09:37:00Z</dcterms:modified>
  <cp:revision>2</cp:revision>
  <dc:subject/>
  <dc:title>Club Chaos 213</dc:title>
</cp:coreProperties>
</file>