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14</w:t>
      </w:r>
    </w:p>
    <w:p>
      <w:pPr>
        <w:pStyle w:val="Normal"/>
        <w:spacing w:lineRule="auto" w:line="240" w:before="0" w:after="0"/>
        <w:jc w:val="center"/>
        <w:rPr/>
      </w:pPr>
      <w:r>
        <w:rPr/>
        <w:t>Dj 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August 15, 201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ul Rudd - Night &amp; Day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ello Boys Feat. Kat De Luna-Last Call - (Sted-E &amp; Hybrid Heights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Csemak - La Comba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nathan Ulysses - The Flight (No Vox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oonix - Abracadabra (Dance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dy Sikorski &amp; Ed Unger -Shine (Just Because)(Pablo Artigas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Jade Starling feat. Lee Dagger - Think About Yo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ouse of Noise - Don't Look Any Further (DJ Global Byte Ibiza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ything But Monday-I'm Still Standing (House Kaya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arkus Schulz feat. Liz Primo - Blown Away (Extended Mix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hann Mills - Inseparable (feat. Freedah Soul)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Laera -Relax Your Body (Original Mix) Promo3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34:00Z</dcterms:created>
  <dc:creator>Owner</dc:creator>
  <dc:description/>
  <cp:keywords/>
  <dc:language>en-US</dc:language>
  <cp:lastModifiedBy>Chris</cp:lastModifiedBy>
  <cp:lastPrinted>2014-08-16T01:35:00Z</cp:lastPrinted>
  <dcterms:modified xsi:type="dcterms:W3CDTF">2014-08-20T07:34:00Z</dcterms:modified>
  <cp:revision>2</cp:revision>
  <dc:subject/>
  <dc:title>Club Chaos 214</dc:title>
</cp:coreProperties>
</file>