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15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Sept. 8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lock &amp; Crown-Browsville (Hazzaro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vi Leon, Joe Red-Everybody (Paralyze Idea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ryan Cox-Recognize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spleasure-Unconditional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imbo Jones ft. Katherine Ellis-Go Naked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rgio Mendes-Magalenha (Tradelove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r. Kucho! &amp; Oliver Heldens-Can't Stop Playing (Gregor Salto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oneBridge &amp; Crystal Waters -Be Kind (Ples Jones Undaground Rub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eve Silk Hurley Feat Greg Gibbs - The Glow Of Love (Nico Heinz Max Kuhn &amp; Fabio De Magistris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KO-ZE-My Shoe (Paralyze Idea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Dan &amp; Simon Doty- Smash the Disco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hunk Investigation-This Is Soul (Hazzaro Vs Jerome Robins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Wady, Carlos Jimenez-Spin the Box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JR, Vinai-Bounce Generation (Original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0:00Z</dcterms:created>
  <dc:creator>Owner</dc:creator>
  <dc:description/>
  <cp:keywords/>
  <dc:language>en-US</dc:language>
  <cp:lastModifiedBy>Chris</cp:lastModifiedBy>
  <dcterms:modified xsi:type="dcterms:W3CDTF">2014-09-09T09:40:00Z</dcterms:modified>
  <cp:revision>2</cp:revision>
  <dc:subject/>
  <dc:title>Club Chaos 215</dc:title>
</cp:coreProperties>
</file>