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The Mix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J Johnny D Hot Track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Fri/Sat 11:30PM on </w:t>
      </w:r>
      <w:hyperlink r:id="rId2">
        <w:r>
          <w:rPr>
            <w:rStyle w:val="InternetLink"/>
            <w:b/>
            <w:i/>
          </w:rPr>
          <w:t>www.strictydanceradio.com</w:t>
        </w:r>
      </w:hyperlink>
      <w:r>
        <w:rPr>
          <w:b/>
          <w:i/>
        </w:rPr>
        <w:t xml:space="preserve"> Powered by 1Club.F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04/15/1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Felix Leiter vs Dario G-Sunchyme (Felix Leiter Mix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evax - Can U Feel It (Anthem Edit)Hous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Tim Berg, Norman Doray &amp; Sebastien Drums - Tweet It (Radio Edi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Rino Cabrera - Hot Nights (Radio Mix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Deadmau5 + Wolfgang Gartner - Animal Rights (Radio Edit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Fratty - You Got The Love (Restylers Radio Remi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DJ Slider &amp; Anton Liss feat. Soozy Q - Mr. Devil (Original Mix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Erick Morillo &amp; Eddie Thoneick feat. Shawnee Taylor – Live Your Life ( Bills &amp; Kurr Edit) AATW-U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ctydanceradi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53:00Z</dcterms:created>
  <dc:creator>Wave</dc:creator>
  <dc:description/>
  <cp:keywords/>
  <dc:language>en-US</dc:language>
  <cp:lastModifiedBy>Wave</cp:lastModifiedBy>
  <dcterms:modified xsi:type="dcterms:W3CDTF">2011-04-14T23:51:00Z</dcterms:modified>
  <cp:revision>2</cp:revision>
  <dc:subject/>
  <dc:title>In The Mix 1</dc:title>
</cp:coreProperties>
</file>