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 The Mix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J Johnny D Hot Track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Fri/Sat 11:30PM CT on </w:t>
      </w:r>
      <w:hyperlink r:id="rId2">
        <w:r>
          <w:rPr>
            <w:rStyle w:val="InternetLink"/>
            <w:b/>
            <w:i/>
          </w:rPr>
          <w:t>www.strictlydanceradio.com</w:t>
        </w:r>
      </w:hyperlink>
      <w:r>
        <w:rPr>
          <w:b/>
          <w:i/>
        </w:rPr>
        <w:t xml:space="preserve"> Powered by 1Club.F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04/29/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Greta - Boogie Night (Radio Mix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Gilles Luka feat. Nyusha (Russian Pop Star) - Plus Pres (We Can Make It Right) SME Fran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Isis Gee - How About That (Single Version)!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Col Hamilton feat. Abigail Bailey - Into Darkness (Original Mix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Bob Sinclar &amp; Raffaella Carra - Far L'amore (Radio Edit)Yellow Prod/Universal France, Mighty Pop Sessions, Universal. Polygram Internationa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obi Peretz - Some Love (Kama Ahava) (Radio Mix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J Overule &amp; KILLAMONKEY 'Radio Mix) Portugue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David Maya &amp; Greg Nocca feat. Brillian - City Light (Radio Mix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BerliNYC - A Touch Of Velvet - A Sting Of Brass (We Love Barbara Too)Polydor Zeitgeist(Universal Music Domestic Pop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ictlydanceradi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20:00Z</dcterms:created>
  <dc:creator>Wave</dc:creator>
  <dc:description/>
  <cp:keywords/>
  <dc:language>en-US</dc:language>
  <cp:lastModifiedBy>Wave</cp:lastModifiedBy>
  <cp:lastPrinted>2011-04-28T14:41:00Z</cp:lastPrinted>
  <dcterms:modified xsi:type="dcterms:W3CDTF">2011-04-28T18:42:00Z</dcterms:modified>
  <cp:revision>5</cp:revision>
  <dc:subject/>
  <dc:title>In The Mix 3</dc:title>
</cp:coreProperties>
</file>