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The Mix 5 w/DJ Johnny 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y 13-14,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ll Rights Reserve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Apollo 11 (Original Radio Edit) - Ange Siddhar - Racim Amri (France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Midnight Snacker (Lewis Ferrier Mix)  House - Franc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i/>
        </w:rPr>
        <w:t xml:space="preserve">Sunbusterz Feat.  Miss Autumn Leaves - All Night Long ( Made 2 Dance.NL)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i/>
        </w:rPr>
        <w:t xml:space="preserve">I’m from Paris, Et Vous (Kework  Cocozza Fashion Edit) - Delphine </w:t>
      </w:r>
      <w:r>
        <w:rPr>
          <w:b/>
          <w:bCs/>
          <w:i/>
          <w:iCs/>
          <w:lang w:val="fr-FR"/>
        </w:rPr>
        <w:t>Chanéac (Zadig &amp; Voltaire Music) Fran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We Are The Future - (MARCOG  JOACHIM GARRAUD) - Edit Version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Fonts w:cs="Arial"/>
          <w:b/>
          <w:bCs/>
          <w:i/>
          <w:iCs/>
          <w:lang w:val="en"/>
        </w:rPr>
        <w:t>Quebec City, Canad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bCs/>
          <w:i/>
          <w:iCs/>
        </w:rPr>
        <w:t>2Gether -</w:t>
      </w:r>
      <w:r>
        <w:rPr>
          <w:b/>
          <w:bCs/>
          <w:i/>
          <w:iCs/>
          <w:szCs w:val="40"/>
          <w:lang w:val="en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0000"/>
            <w:szCs w:val="40"/>
            <w:lang w:val="en"/>
          </w:rPr>
          <w:t>Roger Sanchez</w:t>
        </w:r>
      </w:hyperlink>
      <w:r>
        <w:rPr>
          <w:b/>
          <w:bCs/>
          <w:i/>
          <w:iCs/>
          <w:szCs w:val="40"/>
          <w:lang w:val="en"/>
        </w:rPr>
        <w:t xml:space="preserve"> &amp; Far *East Movement ft. Kanobb</w:t>
      </w:r>
      <w:r>
        <w:rPr>
          <w:b/>
          <w:i/>
        </w:rPr>
        <w:t>y(Radio Edit)US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Where Them Girls At - </w:t>
      </w:r>
      <w:r>
        <w:rPr>
          <w:b/>
          <w:bCs/>
          <w:i/>
          <w:iCs/>
          <w:szCs w:val="40"/>
          <w:lang w:val="en"/>
        </w:rPr>
        <w:t xml:space="preserve">David Guetta feat. Flo Rida and Nicki Minaj - </w:t>
      </w:r>
      <w:r>
        <w:rPr>
          <w:b/>
          <w:i/>
        </w:rPr>
        <w:t>(Gregori KlausmanRemix)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Geddown (Taste my lipstick) - Gigi Barocco - Les Trashick Duo </w:t>
      </w:r>
      <w:r>
        <w:rPr>
          <w:b/>
          <w:bCs/>
          <w:i/>
          <w:iCs/>
        </w:rPr>
        <w:t xml:space="preserve">sung by </w:t>
      </w:r>
      <w:r>
        <w:rPr>
          <w:b/>
          <w:bCs/>
          <w:i/>
          <w:iCs/>
          <w:lang w:val="fr-FR"/>
        </w:rPr>
        <w:t>Annina in an Italo-English language has been remixed by Gigi Barocco-</w:t>
      </w:r>
      <w:r>
        <w:rPr>
          <w:b/>
          <w:i/>
        </w:rPr>
        <w:t>France - Radio Ed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artist?a=GxdCwVVULXdGNM7WYPjgxA28SIzvv2nC&amp;feature=watch_video_tit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39:00Z</dcterms:created>
  <dc:creator>Wave</dc:creator>
  <dc:description/>
  <cp:keywords/>
  <dc:language>en-US</dc:language>
  <cp:lastModifiedBy>Wave</cp:lastModifiedBy>
  <cp:lastPrinted>2011-05-12T16:17:00Z</cp:lastPrinted>
  <dcterms:modified xsi:type="dcterms:W3CDTF">2011-05-12T20:18:00Z</dcterms:modified>
  <cp:revision>7</cp:revision>
  <dc:subject/>
  <dc:title>In The Mix 5 w/DJ Johnny D</dc:title>
</cp:coreProperties>
</file>