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In The Mix 6” w/DJ Johnny D</w:t>
      </w:r>
    </w:p>
    <w:p>
      <w:pPr>
        <w:pStyle w:val="Normal"/>
        <w:jc w:val="center"/>
        <w:rPr/>
      </w:pPr>
      <w:r>
        <w:rPr>
          <w:b/>
          <w:i/>
        </w:rPr>
        <w:t>May 27, 201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ck the Rainbow – (Original Mix) by Mord Fustang from Estoni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Yasmin - On My Own (Steve Smart &amp; WestFunk Radio Edit)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Use Somebody-Pepper Mashay vs Kings of Leon - Funky Mix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ush-Rise vs Wolfgang Gartner (Original Mix) on Ministry of Sou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ennifer Lopez feat. Lil Wayne - I'm Into You (Dave Aude Mix) US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emistry vs. Mikkas - Into You (Megara vs. DJ Lee Remix on Dreamdance Vol. 59 – 2011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ike De Ville vs. La Calling - Pump It Up (Monday 2 Friday) Future Trance Vol. 5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58:00Z</dcterms:created>
  <dc:creator>Wave</dc:creator>
  <dc:description/>
  <cp:keywords/>
  <dc:language>en-US</dc:language>
  <cp:lastModifiedBy>Wave</cp:lastModifiedBy>
  <cp:lastPrinted>2011-05-24T13:48:00Z</cp:lastPrinted>
  <dcterms:modified xsi:type="dcterms:W3CDTF">2011-05-24T17:49:00Z</dcterms:modified>
  <cp:revision>7</cp:revision>
  <dc:subject/>
  <dc:title>In The Mix 6</dc:title>
</cp:coreProperties>
</file>