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In The Mix 69</w:t>
      </w:r>
    </w:p>
    <w:p>
      <w:pPr>
        <w:pStyle w:val="Normal"/>
        <w:spacing w:lineRule="auto" w:line="240" w:before="0" w:after="0"/>
        <w:jc w:val="center"/>
        <w:rPr/>
      </w:pPr>
      <w:r>
        <w:rPr/>
        <w:t>DJ Johnny D</w:t>
      </w:r>
    </w:p>
    <w:p>
      <w:pPr>
        <w:pStyle w:val="Normal"/>
        <w:spacing w:lineRule="auto" w:line="240" w:before="0" w:after="0"/>
        <w:jc w:val="center"/>
        <w:rPr/>
      </w:pPr>
      <w:r>
        <w:rPr/>
        <w:t>April 12, 201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t Zo &amp; Porter Robinson - Easy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elen Brown vs. Terri B! - Everytime We Touch (Killer Club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rick Decks vs. Me &amp; My Monkey - Mighty Circus (DJ Sign &amp; Manuel Voltera Rm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ikkas &amp; Amba Shepherd - Finally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ahill &amp; Kimberley Locke - Feel The Love (Cahill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Vandalism! &amp; iKid - Coming Alive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alvin Harris feat Ellie Goulding - I Need Your Love (John D’Angelo Re-Edi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47:00Z</dcterms:created>
  <dc:creator>John D.</dc:creator>
  <dc:description/>
  <cp:keywords/>
  <dc:language>en-US</dc:language>
  <cp:lastModifiedBy>Chris</cp:lastModifiedBy>
  <dcterms:modified xsi:type="dcterms:W3CDTF">2013-04-11T14:47:00Z</dcterms:modified>
  <cp:revision>2</cp:revision>
  <dc:subject/>
  <dc:title>In The Mix 69</dc:title>
</cp:coreProperties>
</file>