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In The Mix 74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June 14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vid Morales feat. Tamra Keenan-7 Days (Extended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eking Duk - The Way You Are (Original Mix [3 Beat] Happy Hour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rk Knight feat. Sway - Alright - Liam Keegan Remix [3 Beat]mi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White Noise Machine - Illusion (Nick Otronic Edit) [Exclusive]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gelina Lavo-Let's Fall In Love (Paperchas$r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ne Ablaze &amp; Jacinta –You’re My Destination (Eirik C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YOVANNI -I  Want You-KlubJumpers-Radio mi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14:00Z</dcterms:created>
  <dc:creator>Owner</dc:creator>
  <dc:description/>
  <cp:keywords/>
  <dc:language>en-US</dc:language>
  <cp:lastModifiedBy>Chris</cp:lastModifiedBy>
  <cp:lastPrinted>2013-06-11T20:20:00Z</cp:lastPrinted>
  <dcterms:modified xsi:type="dcterms:W3CDTF">2013-06-11T20:14:00Z</dcterms:modified>
  <cp:revision>2</cp:revision>
  <dc:subject/>
  <dc:title>In The Mix 74</dc:title>
</cp:coreProperties>
</file>