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99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March 15,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z Scott-One Foot (DjSkillmaster, John D'Angelo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oe Morillas - Lady Church (Andy Spinelli &amp; Alex Sanchez RmJD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inn - Ritmo Latino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ook What you've Done-Whitenoise (Stoneybo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laire- 'Games' (Boris Decker Radio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Smog Project - No Doubt (Sir Claude &amp; Ale Ciani 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riscia-Lamboy w Sandy B-Keep On Moving (Chris Sammarco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ina Arena - Don't Hide (7th Heaven Radio Edi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44:00Z</dcterms:created>
  <dc:creator>Owner</dc:creator>
  <dc:description/>
  <cp:keywords/>
  <dc:language>en-US</dc:language>
  <cp:lastModifiedBy>Chris</cp:lastModifiedBy>
  <dcterms:modified xsi:type="dcterms:W3CDTF">2014-03-12T21:44:00Z</dcterms:modified>
  <cp:revision>2</cp:revision>
  <dc:subject/>
  <dc:title>In the Mix 99</dc:title>
</cp:coreProperties>
</file>